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23» августа 2024 г</w:t>
            </w:r>
            <w:r>
              <w:rPr>
                <w:spacing w:val="20"/>
                <w:sz w:val="28"/>
              </w:rPr>
              <w:t>.                                          №60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полугодие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информации об исполнении бюджета</w:t>
      </w:r>
    </w:p>
    <w:p>
      <w:pPr>
        <w:pStyle w:val="Normal"/>
        <w:jc w:val="right"/>
        <w:rPr/>
      </w:pPr>
      <w:r>
        <w:rPr/>
        <w:t>Усть-Ку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за 1 полугодие 2024 года </w:t>
      </w:r>
    </w:p>
    <w:p>
      <w:pPr>
        <w:pStyle w:val="Normal"/>
        <w:jc w:val="right"/>
        <w:rPr/>
      </w:pPr>
      <w:r>
        <w:rPr/>
        <w:t xml:space="preserve">от 23.08.2023г. № 60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 об исполнении бюджета Усть-Кульского муниципального образования по доходам за 1 полугодие 2024 года</w: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Доходы бюджета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>Ед. измерения: руб.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10"/>
        <w:gridCol w:w="1276"/>
        <w:gridCol w:w="1275"/>
        <w:gridCol w:w="1276"/>
      </w:tblGrid>
      <w:tr>
        <w:trPr>
          <w:trHeight w:val="282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 83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58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 246,5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62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15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2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17,8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17,88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8,32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8,3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2</w:t>
            </w:r>
          </w:p>
        </w:tc>
      </w:tr>
      <w:tr>
        <w:trPr>
          <w:trHeight w:val="2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2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2,01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2,01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32,3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8,62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8,6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8,6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3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4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4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9,7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9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 7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9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7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 7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9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7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 14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 48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656,2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 35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70 0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281,3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76 6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9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10,7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6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9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10,7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8 2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63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54,05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4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56,71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83,4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83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3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74,5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7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299,04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7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99,04</w:t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7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99,0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47,13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4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1,91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 31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 03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282,26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50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11,7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50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11,7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8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06,92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4,8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83,4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83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3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74,5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1,4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2,6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1,4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2,6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726,4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726,4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726,4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37,4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9,0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159,7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59,7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59,7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70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9,0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940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40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40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2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43,6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9,3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9,3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9,3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2,3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221,3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21,3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21,3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21,3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7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1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555,42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66,8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8,5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7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1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555,42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66,8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8,5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437,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437,7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30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309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 10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 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409,7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 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409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445 83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8 53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 83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8 53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 14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3 43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14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43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4-08-22T11:56:00Z</cp:lastPrinted>
  <dcterms:modified xsi:type="dcterms:W3CDTF">2024-08-22T03:57:00Z</dcterms:modified>
  <cp:revision>35</cp:revision>
  <dc:subject/>
  <dc:title>                                     </dc:title>
</cp:coreProperties>
</file>