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уль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«20» июня 2025 г.                                                             № 28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Усть-Ку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Усть-Куль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0.08.2024 г. № 59 (в редакции от 27.12.2024 г. № 101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Усть-Куль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Усть-Ку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.08.2024 года № 59 (в редакции от 27.12.2024 г. № 101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64 Приложения №2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Усть-Куль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Т.А. Процан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user</cp:lastModifiedBy>
  <cp:lastPrinted>2025-06-20T13:54:00Z</cp:lastPrinted>
  <dcterms:modified xsi:type="dcterms:W3CDTF">2025-06-20T06:00:00Z</dcterms:modified>
  <cp:revision>9</cp:revision>
  <dc:subject/>
  <dc:title/>
</cp:coreProperties>
</file>