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rFonts w:eastAsia="Century Schoolbook"/>
          <w:spacing w:val="20"/>
          <w:sz w:val="28"/>
        </w:rPr>
      </w:pPr>
      <w:r>
        <w:rPr>
          <w:rFonts w:eastAsia="Century Schoolbook"/>
          <w:spacing w:val="20"/>
          <w:sz w:val="28"/>
        </w:rPr>
        <w:t xml:space="preserve">                               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/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                        </w:t>
            </w: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</w:t>
            </w:r>
            <w:r>
              <w:rPr>
                <w:b/>
                <w:spacing w:val="20"/>
                <w:sz w:val="28"/>
              </w:rPr>
              <w:t>«10» июня 2024 г</w:t>
            </w:r>
            <w:r>
              <w:rPr>
                <w:spacing w:val="20"/>
                <w:sz w:val="28"/>
              </w:rPr>
              <w:t>.                                          №19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сть-Кульск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квартал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Усть-Кульского муниципального образования, статьей 5 Положения о бюджетном процессе в Усть-Кульском муниципальном образовании, администрация Усть-Ку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Усть-Кульского муниципального образования за 1 квартал 2024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ульского сельского поселения                                  Т.А. Проц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Куль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10» июня 2024г. №1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9"/>
        <w:gridCol w:w="2097"/>
        <w:gridCol w:w="1418"/>
        <w:gridCol w:w="1133"/>
        <w:gridCol w:w="1480"/>
      </w:tblGrid>
      <w:tr>
        <w:trPr>
          <w:trHeight w:val="240" w:hRule="atLeast"/>
        </w:trPr>
        <w:tc>
          <w:tcPr>
            <w:tcW w:w="970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ЧЕТ ОБ  ИСПОЛНЕНИИ  БЮДЖЕТА УСТЬ - КУЛЬСКОГО МУНИЦИПАЛЬНОГО ОБРАЗОВАНИЯ ЗА 1 КВАРТАЛ 2024 ГОДА</w:t>
            </w:r>
          </w:p>
        </w:tc>
      </w:tr>
      <w:tr>
        <w:trPr>
          <w:trHeight w:val="282" w:hRule="atLeast"/>
        </w:trPr>
        <w:tc>
          <w:tcPr>
            <w:tcW w:w="9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: руб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7 112,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71,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4 541,2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955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544,7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5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64,0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5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64,02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1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18,53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1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18,53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84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115,87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84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115,87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20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679,86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30223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20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679,86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24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24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58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41,31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 358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41,31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30226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831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831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3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6,9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3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6,9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3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6,98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3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6,9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47,9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2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7,01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2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507,01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2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7,0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9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40,8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4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4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16,89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16,8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108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10804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1080402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1080402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113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113010000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113019900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113019951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0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4 612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61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932 996,45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4 612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61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 996,4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1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4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8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 3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16001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4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 3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16001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4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 3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2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29999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29999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3 2023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784,0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30024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30024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35118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84,08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35118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84,0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4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12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12,3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0249999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12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12,37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3 20249999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12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12,37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69 439,3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2 552,6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6 886,6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5 981,6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 440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1 541,07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 07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586,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 483,9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 07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586,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 483,9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 67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581,8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 088,2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4,2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395,72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936,9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78,8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458,0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936,9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78,8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458,0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36,9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64,8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672,1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4,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785,9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74,6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,5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9,0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4,6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,5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9,0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1,3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6,3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85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,3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5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7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77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208,4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561,55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77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208,4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561,5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77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208,4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561,5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87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15,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54,66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2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93,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506,89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8 947,6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8 668,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0 279,52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 3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9 377,6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922,3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 3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377,6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922,3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28 8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766,4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033,54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611,1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888,83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236,9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78,8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758,0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236,9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78,8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758,0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236,9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64,8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972,1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4,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785,9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4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0,6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5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9,0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0,6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5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9,0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1,3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6,3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3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7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4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15,9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084,08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1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72,56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8,4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11,52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15,9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084,08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1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72,56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8,4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11,52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7 1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256,6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2 843,31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1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56,6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843,31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1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56,6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843,3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 1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85,3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 614,6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1,3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28,6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 2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256,6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 943,31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56,6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943,31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56,6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943,3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2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85,3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714,6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1,3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28,6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 9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9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9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9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 412,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2,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 470,25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12,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2,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470,25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12,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2,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470,2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412,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2,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70,2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6,6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33,32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,6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3,32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,6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3,3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,6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33,3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 412,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,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 436,93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412,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436,93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412,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436,9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412,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436,9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7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9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00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705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9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 725,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885,8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839,45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60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39,4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60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39,4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18,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81,56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42,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57,89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 725,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885,8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839,45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60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39,4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60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39,4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9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18,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81,56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42,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57,89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949,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 550,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49,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550,04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49,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550,04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49,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550,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949,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 550,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49,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550,04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49,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550,04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49,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550,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81,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8,4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1,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,4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1,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,4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1,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,4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81,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8,4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1,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,4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1,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,4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1,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,48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 43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43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43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3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43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3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 43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43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43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30,00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43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30,00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26,9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018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1020000100000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9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018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45,4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01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45,4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 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 468 112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601 839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468 112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1 839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 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69 439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1 821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9 439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 821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.Э. Романчук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2024г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spacing w:before="100" w:after="100"/>
    </w:pPr>
    <w:rPr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77">
    <w:name w:val="xl177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user</cp:lastModifiedBy>
  <cp:lastPrinted>2024-06-13T09:54:00Z</cp:lastPrinted>
  <dcterms:modified xsi:type="dcterms:W3CDTF">2024-06-13T01:57:00Z</dcterms:modified>
  <cp:revision>32</cp:revision>
  <dc:subject/>
  <dc:title>                                     </dc:title>
</cp:coreProperties>
</file>