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 xml:space="preserve">                                                          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УСТЬ-КУЛЬ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09» июля 2024 г.                                                                                        №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Усть-Кульск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Усть-Кульского муниципального образования, утвержденное решением Думы Усть-Кульского сельского поселения от 27.11.2023 года №27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Усть-Кульского муниципального образования,  Дума Усть-Куль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Усть-Кульского муниципального образования, утвержденное решением Думы Усть-Кульского сельского поселения от 27.11.2023 года № 27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Усть-Куль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Усть-Куль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А. Проц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user</cp:lastModifiedBy>
  <cp:lastPrinted>2024-07-30T10:53:00Z</cp:lastPrinted>
  <dcterms:modified xsi:type="dcterms:W3CDTF">2024-07-30T02:53:00Z</dcterms:modified>
  <cp:revision>9</cp:revision>
  <dc:subject/>
  <dc:title>О бюджете</dc:title>
</cp:coreProperties>
</file>