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>
          <w:spacing w:val="20"/>
          <w:sz w:val="28"/>
        </w:rPr>
      </w:pPr>
      <w:r>
        <w:rPr>
          <w:rFonts w:eastAsia="Century Schoolbook"/>
          <w:spacing w:val="20"/>
          <w:sz w:val="28"/>
        </w:rPr>
        <w:t xml:space="preserve">                                          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/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                           </w:t>
            </w: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Усть-Куль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  </w:t>
            </w:r>
            <w:r>
              <w:rPr>
                <w:b/>
                <w:spacing w:val="20"/>
                <w:sz w:val="28"/>
              </w:rPr>
              <w:t>«24» декабря 2024 г</w:t>
            </w:r>
            <w:r>
              <w:rPr>
                <w:spacing w:val="20"/>
                <w:sz w:val="28"/>
              </w:rPr>
              <w:t>.                                          № 87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Усть-Кульск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ть-Куль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9 месяцев 202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Усть-Кульского муниципального образования, статьей 5 Положения о бюджетном процессе в Усть-Кульском муниципальном образовании, администрация Усть-Ку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Усть-Кульского муниципального образования за 9 месяцев 2024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Усть-Кульский вестник» и разместить на официальном сайте администрации Усть-Куль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Кульского сельского поселения                                  Т.А. Проц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Куль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24» декабря 2024г. № 8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 ОБ  ИСПОЛНЕНИИ  БЮДЖЕТА УСТЬ - КУЛЬСКОГО МУНИЦИПАЛЬНОГО ОБРАЗОВАНИЯ ЗА 9 МЕСЯЦЕВ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. Доходы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. измерения: руб.</w:t>
      </w:r>
    </w:p>
    <w:tbl>
      <w:tblPr>
        <w:tblW w:w="1063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80"/>
        <w:gridCol w:w="2381"/>
        <w:gridCol w:w="1417"/>
        <w:gridCol w:w="1418"/>
        <w:gridCol w:w="1276"/>
      </w:tblGrid>
      <w:tr>
        <w:trPr>
          <w:trHeight w:val="282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4 830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 320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 509,6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 11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0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94,2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5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9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62,25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5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9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62,25</w:t>
            </w:r>
          </w:p>
        </w:tc>
      </w:tr>
      <w:tr>
        <w:trPr>
          <w:trHeight w:val="15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3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62,30</w:t>
            </w:r>
          </w:p>
        </w:tc>
      </w:tr>
      <w:tr>
        <w:trPr>
          <w:trHeight w:val="21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3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62,30</w:t>
            </w:r>
          </w:p>
        </w:tc>
      </w:tr>
      <w:tr>
        <w:trPr>
          <w:trHeight w:val="18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2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08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16,36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302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08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16,36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60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98,67</w:t>
            </w:r>
          </w:p>
        </w:tc>
      </w:tr>
      <w:tr>
        <w:trPr>
          <w:trHeight w:val="18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60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98,67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7</w:t>
            </w:r>
          </w:p>
        </w:tc>
      </w:tr>
      <w:tr>
        <w:trPr>
          <w:trHeight w:val="21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7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30225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93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64,78</w:t>
            </w:r>
          </w:p>
        </w:tc>
      </w:tr>
      <w:tr>
        <w:trPr>
          <w:trHeight w:val="18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93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64,78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 18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 18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8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15,6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 23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69,0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14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7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29,07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7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29,0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08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10804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080402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080402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3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3010000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3019900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3019951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6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1160200002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60202002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0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8 71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1 29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 415,46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8 71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1 29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 415,4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1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60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16001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38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6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16001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6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2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8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811,6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29999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8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811,6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29999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8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811,6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9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3,78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0024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0024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5118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9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3,78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35118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9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3,7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4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49999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49999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7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705000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705020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98 140,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566 228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1 911,3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7 253,9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2 855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398,57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 588,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 744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43,86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 588,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58 744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43,8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 688,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2 091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96,09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652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47,77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691,2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457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234,02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691,2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457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234,0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936,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31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25,0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754,3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45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08,9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4,6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0,6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4,6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320,6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1,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6,3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100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3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7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170,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 189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4 980,05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170,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189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 980,05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170,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189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80,05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270,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192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77,68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97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2,37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2 819,9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6 101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718,52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41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554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63,81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41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554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63,8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41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899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18,41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654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4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9 991,2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457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34,02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991,2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457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34,0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36,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31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925,0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754,3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45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08,9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0,6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9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0,6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0,6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9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0,6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1,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6,3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3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1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1 0000000000 8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1 0000000000 87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496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03,78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96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3,78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96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3,7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44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5,88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7,9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496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03,78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96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3,78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96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3,7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44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5,88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7,9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14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1 169,8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 987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182,37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169,8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87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182,37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169,8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87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182,3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169,8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232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937,44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55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44,93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 856,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240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615,7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856,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240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15,7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856,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240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15,7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856,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485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70,7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55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44,93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12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 313,6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566,67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313,6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566,67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313,6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566,6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313,6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566,6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 425,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544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880,52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425,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44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880,52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425,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44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880,5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425,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41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83,5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0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2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80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2,33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0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,33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0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,33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7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3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0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 172,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264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908,19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172,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64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08,19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172,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64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08,1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172,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64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08,1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7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705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825,3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862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63,31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736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3,3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736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3,3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455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4,08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80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9,23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825,3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862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63,31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736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3,3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736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3,3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455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4,08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80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9,23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846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653,1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846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53,12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846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53,12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846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53,1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1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846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653,1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846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53,12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846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53,12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846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53,1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1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45,6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27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8,48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5,6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7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,48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5,6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7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,4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1,5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1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,1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4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101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45,6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27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8,48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5,6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7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,48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5,6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7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,4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1,5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1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,1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48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3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3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 4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 028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401,2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4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028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1,2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4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028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1,2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3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 4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 028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401,2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4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028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1,2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4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028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1,2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 309,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908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309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08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401,6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020000100000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0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0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401,69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0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0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401,6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715 83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568 38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0502011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715 83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568 38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98 14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4 28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0502011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8 14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4 28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</w:t>
              <w:br/>
              <w:t xml:space="preserve">финансам администрации </w:t>
              <w:br/>
              <w:t xml:space="preserve">Тулунского муниципального района                                             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.Э. Романчу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2023г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user</cp:lastModifiedBy>
  <cp:lastPrinted>2024-12-24T09:47:00Z</cp:lastPrinted>
  <dcterms:modified xsi:type="dcterms:W3CDTF">2024-12-24T01:51:00Z</dcterms:modified>
  <cp:revision>32</cp:revision>
  <dc:subject/>
  <dc:title>                                     </dc:title>
</cp:coreProperties>
</file>