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right="-3970" w:firstLine="708"/>
        <w:jc w:val="left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</w:t>
      </w:r>
    </w:p>
    <w:p>
      <w:pPr>
        <w:pStyle w:val="Style15"/>
        <w:ind w:right="-3970" w:hanging="0"/>
        <w:jc w:val="left"/>
        <w:rPr>
          <w:spacing w:val="20"/>
          <w:sz w:val="28"/>
        </w:rPr>
      </w:pPr>
      <w:r>
        <w:rPr>
          <w:rFonts w:eastAsia="Century Schoolbook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  <w:szCs w:val="28"/>
        </w:rPr>
      </w:pPr>
      <w:r>
        <w:rPr>
          <w:rFonts w:eastAsia="Century Schoolbook"/>
          <w:b/>
          <w:spacing w:val="20"/>
          <w:sz w:val="32"/>
          <w:szCs w:val="32"/>
        </w:rPr>
        <w:t xml:space="preserve">                             </w:t>
      </w:r>
      <w:r>
        <w:rPr>
          <w:rFonts w:eastAsia="Century Schoolbook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Style15"/>
        <w:ind w:right="-3970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ind w:right="-3970" w:hanging="0"/>
        <w:jc w:val="both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</w:t>
      </w:r>
      <w:r>
        <w:rPr>
          <w:spacing w:val="20"/>
          <w:sz w:val="28"/>
        </w:rPr>
        <w:t>«</w:t>
      </w:r>
      <w:r>
        <w:rPr>
          <w:spacing w:val="20"/>
          <w:sz w:val="28"/>
          <w:u w:val="single"/>
        </w:rPr>
        <w:t>29</w:t>
      </w:r>
      <w:r>
        <w:rPr>
          <w:spacing w:val="20"/>
          <w:sz w:val="28"/>
        </w:rPr>
        <w:t xml:space="preserve">» </w:t>
      </w:r>
      <w:r>
        <w:rPr>
          <w:spacing w:val="20"/>
          <w:sz w:val="28"/>
          <w:u w:val="single"/>
        </w:rPr>
        <w:t>ноября 2024 г</w:t>
      </w:r>
      <w:r>
        <w:rPr>
          <w:spacing w:val="20"/>
          <w:sz w:val="28"/>
        </w:rPr>
        <w:t>.                                                      № 72</w:t>
      </w:r>
      <w:r>
        <w:rPr>
          <w:spacing w:val="20"/>
          <w:sz w:val="28"/>
          <w:u w:val="single"/>
        </w:rPr>
        <w:t xml:space="preserve">     </w:t>
      </w:r>
    </w:p>
    <w:p>
      <w:pPr>
        <w:pStyle w:val="Style15"/>
        <w:ind w:right="-3970" w:hanging="0"/>
        <w:jc w:val="left"/>
        <w:rPr>
          <w:b/>
          <w:b/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                          </w:t>
      </w:r>
      <w:r>
        <w:rPr>
          <w:b/>
          <w:spacing w:val="20"/>
          <w:sz w:val="28"/>
        </w:rPr>
        <w:t>с. Усть-Кульск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о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для работы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 ГИИС «Электронный бюдж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мпортозамещения децентрализованной информационной системы «Автоматизированная система Федерального казначейства» Федеральным казначейством осуществляется создание и внедрение новых технологических решений по учету поступлений в бюджетную систему Российской Федерации и их распределению между бюджетами бюджетной системы Российской Федерации (далее - учет и распределение поступлений) в модуле администрирования и распределения доходов бюджетов бюджетной системы Российской Федерации подсистемы управления доходами государственной интегрированной информационной системы управления общественными финансами «Электронный бюджет» (далее - ПУД ГИИС «Электронный бюджет»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 xml:space="preserve">                                       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оли по администрации Усть-Кульского сельского поселения для главы – Процан Т.А., для председателя Комитета по финансам - Романчук Г.Э. в соответствии с приложением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Т.А. Проц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Hlk116904913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     »         .2024г.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6904913"/>
      <w:bookmarkStart w:id="2" w:name="_Hlk116904913"/>
      <w:bookmarkEnd w:id="2"/>
    </w:p>
    <w:p>
      <w:pPr>
        <w:pStyle w:val="Normal"/>
        <w:ind w:right="-17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Cs w:val="22"/>
        </w:rPr>
      </w:pPr>
      <w:r>
        <w:rPr>
          <w:b/>
          <w:color w:val="000000"/>
          <w:kern w:val="2"/>
          <w:sz w:val="28"/>
          <w:szCs w:val="22"/>
        </w:rPr>
        <w:t>Информация о полномочиях, назначаемых в Подсистеме обеспечения информационной безопасности Системы обеспечения безопасности информации Федерального казначейства (ПОИБ СОБИ ФК), для работы в подсистеме управления доходами государственной интегрированной информационной системы управления общественными финансами «Электронный бюджет» (ПУД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> 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2447"/>
        <w:gridCol w:w="1352"/>
        <w:gridCol w:w="2925"/>
        <w:gridCol w:w="1543"/>
      </w:tblGrid>
      <w:tr>
        <w:trPr>
          <w:tblHeader w:val="true"/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писание полномочия для доступа к функции ПУД Системы Электронный бюдж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Код роли доступа в ПОИБ СОБИ Ф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(Глава поселения, Председатель Комитета по финансам)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документов для осуществления операций АД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вод данны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Д_001 ЛК АДБ. Ввод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гласование документов для осуществления операций АД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глас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2 ЛК АДБ. Согласование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 документов (Руководитель, уполномоченное лицо) для осуществления операций АД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3 ЛК АДБ. Утверждение Руководитель (уполномоченное лиц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 документов (Главный бухгалтер уполномоченное лицо) для осуществления операций АД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4 ЛК АДБ. Утверждение Главный бухгалтер (уполномоченное лиц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 всех данных по операциям АД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5 ЛК АДБ. Просмотр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значение замещающих сотрудников для осуществления операций АД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вод данны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Д_007 ЛК АДБ. Назначение замещающ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</w:t>
            </w:r>
            <w:r>
              <w:rPr>
                <w:kern w:val="2"/>
                <w:sz w:val="22"/>
                <w:szCs w:val="2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ля Финансовых органов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 отчетов Ф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смот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Д_203 Работа с документами Ф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2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1:00Z</dcterms:created>
  <dc:creator>Administrator</dc:creator>
  <dc:description/>
  <cp:keywords/>
  <dc:language>en-US</dc:language>
  <cp:lastModifiedBy>user</cp:lastModifiedBy>
  <cp:lastPrinted>2024-11-29T08:26:00Z</cp:lastPrinted>
  <dcterms:modified xsi:type="dcterms:W3CDTF">2024-11-29T00:29:00Z</dcterms:modified>
  <cp:revision>9</cp:revision>
  <dc:subject/>
  <dc:title>ПРИКАЗ № 8 (о</dc:title>
</cp:coreProperties>
</file>