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97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 – КУЛЬ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30»января 2017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6</w:t>
            </w:r>
          </w:p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 - Кульск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Усть – Кульского сельского поселения, содержанию указанных актов и обеспечению их исполнения</w:t>
            </w:r>
          </w:p>
        </w:tc>
        <w:tc>
          <w:tcPr>
            <w:tcW w:w="3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руководствуясь Уставом муниципального образования «Усть - Кульского»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Усть – Кульского сельского поселения, содержанию указанных актов и обеспечению их исполнения (прилагаю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в газете  «Усть – Кульский вестник» и  разместить на официальном сайте администрации Усть - Куль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документ вступает в силу с момента его официального опубликования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 - Кульского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Почерней Г.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Куль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«30» января  2017 г. № 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 МУНИЦИПАЛЬНЫХ НУЖД УСТЬ - КУЛЬСКОГО СЕЛЬСКОГО ПОСЕЛЕНИЯ, СОДЕРЖАНИЮ УКАЗАННЫХ АКТОВ И ОБЕСПЕЧЕНИЮ ИХ ИС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Усть - Кульского сельского поселения (далее - Требова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Усть - Кульского сельского поселения утверждающ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 xml:space="preserve">- правила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; </w:t>
      </w:r>
      <w:bookmarkStart w:id="2" w:name="Par42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ые затраты на обеспечение функций </w:t>
      </w:r>
      <w:bookmarkStart w:id="3" w:name="Par44"/>
      <w:bookmarkEnd w:id="3"/>
      <w:r>
        <w:rPr>
          <w:rFonts w:cs="Times New Roman" w:ascii="Times New Roman" w:hAnsi="Times New Roman"/>
          <w:sz w:val="24"/>
          <w:szCs w:val="24"/>
        </w:rPr>
        <w:t>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одпункте «1» пункта 1 настоящих Требований, разрабатываются в форме постановлений администрации Усть - Ку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ведения обсуждения в целях общественного контроля проекты правовых актов – (правила определения требований к закупаемым муниципальными органами и подведомственными им казенными учреждениями отдельным видам товаров, работ и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, муниципальные органы размещают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 xml:space="preserve">4. Срок проведения обсуждения в целях общественного контроля устанавливается муниципальными органами и не может быть менее 7 (семи) календарных дней со дня размещения проектов муниципальных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их Требований,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муниципаль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обсуждения в целях общественного контроля муниципальные органы принимают решение о внесении при необходимости изменений в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, и о рассмотрении проектов правовых а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рганы направляют проекты правовых актов, указанных в пункте 3 настоящих требований, в общественный совет в течение 3 рабочих дней со дня принятия решения, предусмотренного настоящим пун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ссмотрение общественным советом проектов правовых актов, указанных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их требований, осуществляется на заседании общественного совета в соответствии с положением об общественном сов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и общественного совета при рассмотрении проектов правовых актов, указанных в пункте 3 настоящих требований, принимают участие в установленном порядке представители муниципальных органов, осуществляющих функции по  нормативно-правовому регулированию в соответствующе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проектов правовых актов, указанных в пункте 3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, принятое общественным советом, оформляется в соответствии с положением об общественном совете и не позднее 3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авовые акты, предусмотренные пунктом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осуществляется в порядке, установленном для их 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Муниципальные органы в течение 7 рабочих дней со дня издания правовых актов, указа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тановление администрации Усть - Кульского сельского поселения, утверждающее правила определения требований к отдельным видам товаров, работ, услуг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ему казенными учреждениями (далее -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тановление администрации Усть - Куль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порядка расчета нормативных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вые акты муниципальных органов, утверждающие требования к отдельным видам товаров, работ, услуг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Усть - Куль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6CE5F1D14790C46F67022A6FD3502C5C51D83E4DAEFF43Fw9t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9:00Z</dcterms:created>
  <dc:creator>tr.lazer</dc:creator>
  <dc:description/>
  <cp:keywords/>
  <dc:language>en-US</dc:language>
  <cp:lastModifiedBy>Admin</cp:lastModifiedBy>
  <cp:lastPrinted>2016-08-30T15:22:00Z</cp:lastPrinted>
  <dcterms:modified xsi:type="dcterms:W3CDTF">2017-01-30T06:07:00Z</dcterms:modified>
  <cp:revision>4</cp:revision>
  <dc:subject/>
  <dc:title>МЭР ГОРОДСКОГО ОКРУГА</dc:title>
</cp:coreProperties>
</file>