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СТЬ-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2» апреля 2024 года                                                                    № 5/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сть-Кул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тмене Решения Думы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8"/>
          <w:szCs w:val="28"/>
        </w:rPr>
        <w:t>Согласно ст. 48 Федерального закона от 6 октября 2003 года № 131-ФЗ «Об общих принципах организации местного самоуправления в Российской Федерации», Устава Усть-Кульского муниципального образования, Дума Усть-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Решение Думы Усть-Кульского сельского поселения от 17.04.2023г. № 6 «Об утверждении стратегии социально-экономического развития Усть-Кульского сельского поселения на 2022- 2036 гг».</w:t>
      </w:r>
    </w:p>
    <w:p>
      <w:pPr>
        <w:pStyle w:val="Normal"/>
        <w:widowControl w:val="false"/>
        <w:suppressAutoHyphens w:val="tru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Усть-Куль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его принят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у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Т.А. Процан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4:00Z</dcterms:created>
  <dc:creator>Admin</dc:creator>
  <dc:description/>
  <cp:keywords/>
  <dc:language>en-US</dc:language>
  <cp:lastModifiedBy>user</cp:lastModifiedBy>
  <cp:lastPrinted>2024-11-02T10:35:00Z</cp:lastPrinted>
  <dcterms:modified xsi:type="dcterms:W3CDTF">2024-11-02T02:36:00Z</dcterms:modified>
  <cp:revision>7</cp:revision>
  <dc:subject/>
  <dc:title>1</dc:title>
</cp:coreProperties>
</file>