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70"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22» сентября 2025 г</w:t>
            </w:r>
            <w:r>
              <w:rPr>
                <w:spacing w:val="20"/>
                <w:sz w:val="28"/>
              </w:rPr>
              <w:t>.                                          № 49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полугодие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ульского сельского поселения</w:t>
      </w:r>
    </w:p>
    <w:p>
      <w:pPr>
        <w:pStyle w:val="Normal"/>
        <w:jc w:val="right"/>
        <w:rPr/>
      </w:pPr>
      <w:r>
        <w:rPr/>
        <w:t xml:space="preserve">от «22» сентября 2025г. № 49   </w:t>
      </w:r>
    </w:p>
    <w:p>
      <w:pPr>
        <w:pStyle w:val="Normal"/>
        <w:tabs>
          <w:tab w:val="clear" w:pos="708"/>
          <w:tab w:val="left" w:pos="6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 ОБ  ИСПОЛНЕНИИ  БЮДЖЕТА УСТЬ - КУЛЬСКОГО МУНИЦИПАЛЬНОГО ОБРАЗОВАНИЯ ЗА 1 ПОЛУГОДИЕ 2025 ГО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bCs/>
          <w:sz w:val="18"/>
          <w:szCs w:val="18"/>
        </w:rPr>
        <w:t>1. Доходы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. измерения: руб.</w:t>
      </w:r>
    </w:p>
    <w:tbl>
      <w:tblPr>
        <w:tblW w:w="107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268"/>
        <w:gridCol w:w="1276"/>
        <w:gridCol w:w="1580"/>
        <w:gridCol w:w="1480"/>
      </w:tblGrid>
      <w:tr>
        <w:trPr>
          <w:trHeight w:val="28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2 729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896,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832,3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1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6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50,4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20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,9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,92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1,16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2,99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7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5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4,6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87,6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87,6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0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3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2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23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81,9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2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23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81,9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7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3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361,63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61,63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61,6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309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1 952,2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6 698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438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260,32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3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5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779,4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3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5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779,4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3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90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544,99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 20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34,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59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8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4,8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59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8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4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4,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1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00,3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86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100,57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9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00,5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9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00,5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8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2,57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8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 739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 67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68,71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9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78,9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9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78,9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53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70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32,42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5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46,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6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3,8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6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3,8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4,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9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0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5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5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52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98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24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9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24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9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24,4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50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8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5,7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8,7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52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3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125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9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25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9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25,4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50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66,7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8,7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4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33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4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0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2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063,9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2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8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2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8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3,0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7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7,8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36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063,9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3,0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7,8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2,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70 72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66 71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0 72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6 71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 12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12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5-09-26T10:37:00Z</cp:lastPrinted>
  <dcterms:modified xsi:type="dcterms:W3CDTF">2025-09-26T02:38:00Z</dcterms:modified>
  <cp:revision>33</cp:revision>
  <dc:subject/>
  <dc:title>                                     </dc:title>
</cp:coreProperties>
</file>