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Усть-Кульск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Усть-Кульского сельского поселения «О внесении изменений и дополнений в Устав Усть-Куль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Усть-Кульского сельского поселения на осуществление местного самоуправления и выявления их мнения по проекту решения Думы Усть-Кульского сельского поселения «О внесении изменений и дополнений в Устав Усть-Куль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Усть-Куль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сть-Кульск, ул. Школьная, 22 (здание администрации Усть-Куль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сть-Куль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Усть-Ку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сть-Куль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Усть-Кульский вестник» вместе с проектом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Усть-Куль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сть-Куль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Т.А. Процан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СТЬ-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сть-Кул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Усть-Куль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Усть-Кул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Усть-Кульского муниципального образования, Дума Усть-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Усть-Куль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Усть-Ку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Усть-Кульский вестник» и размещению на официальном сайте администрации </w:t>
      </w:r>
      <w:r>
        <w:rPr>
          <w:bCs/>
        </w:rPr>
        <w:t>Усть-Куль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Усть-Куль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Усть-Куль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Т.А.Процан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komp</cp:lastModifiedBy>
  <cp:lastPrinted>2021-12-30T09:57:00Z</cp:lastPrinted>
  <dcterms:modified xsi:type="dcterms:W3CDTF">2024-12-24T03:08:00Z</dcterms:modified>
  <cp:revision>4</cp:revision>
  <dc:subject/>
  <dc:title>1</dc:title>
</cp:coreProperties>
</file>