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</w:rPr>
        <w:t>ДУМА УСТЬ-КУЛЬСКОГО СЕЛЬСКОГО ПОСЕЛЕНИЯ</w:t>
      </w:r>
    </w:p>
    <w:p>
      <w:pPr>
        <w:pStyle w:val="Normal"/>
        <w:tabs>
          <w:tab w:val="clear" w:pos="567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«28» февраля 2025 г.                                                                                  №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Усть-Кульс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оставления иных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 из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Усть-Кульского муниципального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юджету Тулунского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района на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 бюджетных ассигнований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tabs>
          <w:tab w:val="clear" w:pos="567"/>
          <w:tab w:val="left" w:pos="0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улунского муниципального района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соответствии с Бюджетным кодексом Российской Федерации, Федеральным законом от 06.10.2003 № 131 «Об общих принципах организации местного самоуправления в Российской Федерации», Законом Иркутской области от 28.12.2023 N 165-ОЗ «О признании утратившими силу отдельных законов Иркутской области и отдельных положений законов Иркутской области», Уставом Усть-Кульского муниципального образования, в целях урегулирования вопроса использования остатков собственных средств дорожного фонда Усть-Кульского муниципального образования, неиспользованных по состоянию на 1 января 2025 года, и в связи с исключением вопросов дорожной деятельности из перечня вопросов местного значения сельских поселений, Дума Усть-Кульского сельского поселения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tabs>
          <w:tab w:val="clear" w:pos="567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иных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Методику определения объема иных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.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993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993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993" w:leader="none"/>
        </w:tabs>
        <w:ind w:left="18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Утвердить форму Соглашения о предоставлении иных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3.2025 года.</w:t>
      </w:r>
    </w:p>
    <w:p>
      <w:pPr>
        <w:pStyle w:val="Normal"/>
        <w:numPr>
          <w:ilvl w:val="0"/>
          <w:numId w:val="6"/>
        </w:numPr>
        <w:tabs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Усть-Кульск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Т.А. Процан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28» февраля 2025г.  № 3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3119" w:leader="none"/>
          <w:tab w:val="left" w:pos="3261" w:leader="none"/>
        </w:tabs>
        <w:ind w:left="1134" w:hanging="12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  <w:tab w:val="left" w:pos="142" w:leader="none"/>
          <w:tab w:val="left" w:pos="1134" w:leader="none"/>
          <w:tab w:val="left" w:pos="1418" w:leader="none"/>
        </w:tabs>
        <w:ind w:left="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основания и условия предоставления иных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(далее – иные межбюджетные трансферты)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0" w:leader="none"/>
          <w:tab w:val="left" w:pos="142" w:leader="none"/>
          <w:tab w:val="left" w:pos="1134" w:leader="none"/>
          <w:tab w:val="left" w:pos="1276" w:leader="none"/>
          <w:tab w:val="left" w:pos="1418" w:leader="none"/>
        </w:tabs>
        <w:ind w:left="0"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усматриваются в бюджете Усть-Кульского муниципального образования в целях урегулирования вопроса использования остатков собственных средств ликвидируемого дорожного фонда Усть-Кульского муниципального образования в связи с исключением вопросов дорожной деятельности из перечня вопросов местного значения сельских поселений, прекращением ими формирования дорожных фондов.</w:t>
      </w:r>
    </w:p>
    <w:p>
      <w:pPr>
        <w:pStyle w:val="Style18"/>
        <w:numPr>
          <w:ilvl w:val="0"/>
          <w:numId w:val="10"/>
        </w:numPr>
        <w:tabs>
          <w:tab w:val="clear" w:pos="567"/>
          <w:tab w:val="left" w:pos="1418" w:leader="none"/>
        </w:tabs>
        <w:spacing w:before="0" w:after="0"/>
        <w:ind w:left="0" w:right="64" w:firstLine="900"/>
        <w:contextualSpacing/>
        <w:jc w:val="both"/>
        <w:rPr/>
      </w:pPr>
      <w:r>
        <w:rPr>
          <w:sz w:val="28"/>
          <w:szCs w:val="28"/>
        </w:rPr>
        <w:t xml:space="preserve">Расчет объема иных межбюджетных трансфертов, представляемых из бюджета Усть-Кульского сельского поселения бюджету Тулунского муниципального района за счет неиспользованных остатков средств муниципального дорожного фонда Усть-Куль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426" w:leader="none"/>
          <w:tab w:val="left" w:pos="1134" w:leader="none"/>
          <w:tab w:val="left" w:pos="1843" w:leader="none"/>
        </w:tabs>
        <w:ind w:left="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26" w:leader="none"/>
          <w:tab w:val="left" w:pos="1134" w:leader="none"/>
        </w:tabs>
        <w:jc w:val="center"/>
        <w:outlineLvl w:val="0"/>
        <w:rPr/>
      </w:pPr>
      <w:r>
        <w:rPr>
          <w:sz w:val="28"/>
          <w:szCs w:val="28"/>
        </w:rPr>
        <w:t>ИНЫХ 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нованием предоставления иных межбюджетных трансфертов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jc w:val="both"/>
        <w:outlineLvl w:val="0"/>
        <w:rPr/>
      </w:pPr>
      <w:r>
        <w:rPr>
          <w:sz w:val="28"/>
          <w:szCs w:val="28"/>
        </w:rPr>
        <w:t>из бюджета Усть-Кульского муниципального образования Тулунского района бюджету Тулунского муниципального района является заключение соглашения между Администрацией Усть-Куль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Усть-Куль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(далее – соглашение) по форме в соответствии с приложением 3 к решению Думы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/>
      </w:pPr>
      <w:r>
        <w:rPr>
          <w:sz w:val="28"/>
          <w:szCs w:val="28"/>
        </w:rPr>
        <w:t>Объем средств иных межбюджетных трансфертов утверждается решением Думы Усть-Кульского сельского поселения о бюджете Усть-Кульского муниципального образования на очередной финансовый год и плановый период (далее – бюджет сельского поселения) на основании соглаше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/>
      </w:pPr>
      <w:r>
        <w:rPr>
          <w:sz w:val="28"/>
          <w:szCs w:val="28"/>
        </w:rPr>
        <w:t>Иные межбюджетные трансферты, передаваемые бюджету Тулунского муниципального района, учитываются Тулунским муниципальным районом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ИСПОЛЬЗОВАНИЕМ ИНЫХ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107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ЖБЮДЖЕТНЫХ ТРАНСФЕРТОВ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993"/>
        <w:jc w:val="both"/>
        <w:outlineLvl w:val="0"/>
        <w:rPr/>
      </w:pPr>
      <w:r>
        <w:rPr>
          <w:sz w:val="28"/>
          <w:szCs w:val="28"/>
        </w:rPr>
        <w:t>Органы местного самоуправления Тулунского муниципального района в случае запроса администрации Усть-Кульского сельского поселения Тулунского района представляют документы и материалы о расходовании средств иных межбюджетных трансфертов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Тулунского муниципального района несут ответственность за нецелевое использование иных межбюджетных трансфертов, полученных из бюджета сельского поселения, и достоверность представляемых документов и материалов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28» февраля 2025г.  № 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пределения объем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firstLine="68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ая Методика устанавливает порядок определения объема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Усть-Кульского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firstLine="681"/>
        <w:jc w:val="both"/>
        <w:outlineLvl w:val="0"/>
        <w:rPr/>
      </w:pPr>
      <w:r>
        <w:rPr>
          <w:sz w:val="28"/>
          <w:szCs w:val="28"/>
        </w:rPr>
        <w:t>Объем иных межбюджетных трансфертов, предоставляемый из бюджета сельского поселения в бюджет района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МБТ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ост</w:t>
      </w:r>
      <w:r>
        <w:rPr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дф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гд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дф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ем бюджетных ассигнований дорожного фон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4 году, в объеме, не превышающем остатка не использованных на начало 2025 года бюджетных ассигнований дорожного фонда на исполнение указанных муниципальных контрактов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 xml:space="preserve">ост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ъем бюджетных ассигнований дорожного фонда не использованный по состоянию на 01.01.2025года, который определяется по следующей формул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ост</w:t>
      </w:r>
      <w:r>
        <w:rPr>
          <w:sz w:val="28"/>
          <w:szCs w:val="28"/>
        </w:rPr>
        <w:t>=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дох</w:t>
      </w:r>
      <w:r>
        <w:rPr>
          <w:sz w:val="28"/>
          <w:szCs w:val="28"/>
        </w:rPr>
        <w:t>+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>расх</w:t>
      </w:r>
      <w:r>
        <w:rPr>
          <w:sz w:val="28"/>
          <w:szCs w:val="28"/>
        </w:rPr>
        <w:t xml:space="preserve"> , где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 xml:space="preserve">дох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ница между фактически поступившим в отчетном финансовом году и прогнозировавшийся при формировании дорожного фонда объемом акцизов по подакцизным товарам (продукции) производимым на территории Российской Федерации;</w:t>
      </w:r>
    </w:p>
    <w:p>
      <w:pPr>
        <w:pStyle w:val="Normal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</w:t>
      </w:r>
      <w:r>
        <w:rPr>
          <w:b/>
          <w:sz w:val="28"/>
          <w:szCs w:val="28"/>
          <w:vertAlign w:val="subscript"/>
        </w:rPr>
        <w:t xml:space="preserve">расх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бюджетные ассигнования муниципального дорожного фонда, не исполненные в отчетном году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Думы Усть-Кульског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«28» февраля 2025г.  № 3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ых межбюджетных трансфертов из бюджета Усть-Куль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. Усть-Кульск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Усть-Кульского сельского поселения, именуемая в дальнейшем Поселение, в лице Главы Процан Т.А., действующего на основании Устава с одной стороны Администрация Тулунского муниципального района, именуемая в дальнейшем Район, в лице мэра Тюкова А.Ю., действующего на основании Устава, с другой стороны, именуемые в дальнейшем Сторонами, заключили настоящее Соглашение о нижеследующем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567"/>
          <w:tab w:val="left" w:pos="142" w:leader="none"/>
          <w:tab w:val="left" w:pos="1134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настоящего Соглашения является перечисление  остатков собственных средств  дорожного фонда  Усть-Кульского муниципального образования Тулунского района, неиспользованных по состоянию на 01.01.2025 года, в сумме ____рублей (прописать) из бюджета Усть-Кульского муниципального образования Тулунского района (далее – бюджет сельского поселения)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и сроки перечисления иного межбюджетного трансферта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й межбюджетный трансферт предоставляется в пределах бюджетных ассигнований, предусмотренных в решении Усть-Кульского сельского поселения о бюджете муниципального образования на 2025 год и плановый период 2026 и 2027 годов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ение иного межбюджетного трансферта из бюджета сельского поселения в бюджет Тулунского муниципального района осуществляется в течение 3-х месяцев с момента утверждения решения о внесении изменений в бюджет Усть-Кульского муниципального образования на 2025 год и плановый период 2026 и 2027 годов, но не позднее __. __.2025 года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12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1260" w:hanging="5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обязуетс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еспечить расходование иного межбюджетного трансферта  на  финансовое обеспечение  дорожной  деятельности  в  отношении  автомобильных  дорог  местного  значения  Тулунского муниципального района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ять иные обязательства, установленные бюджетным законодательством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1260" w:hanging="5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в праве: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щаться в администрацию Усть-Кульского сельского поселения за разъяснениями в связи с исполнением настоящего Соглашения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иные права, установленные бюджетным законодательством Российской Федерации, законодательством Иркутской области и настоящим Соглашением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1260" w:hanging="551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е обязуется: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Обеспечить предоставление иного межбюджетного трансферта бюджету Тулунского муниципального образования в сумме и сроки, установленные настоящим Соглашением.</w:t>
      </w:r>
    </w:p>
    <w:p>
      <w:pPr>
        <w:pStyle w:val="Normal"/>
        <w:numPr>
          <w:ilvl w:val="0"/>
          <w:numId w:val="15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ять иные обязательства, установленные бюджетным законодательством Российской Федерации, законодательством Иркутской области и настоящим Соглашением.</w:t>
      </w:r>
    </w:p>
    <w:p>
      <w:pPr>
        <w:pStyle w:val="Normal"/>
        <w:numPr>
          <w:ilvl w:val="0"/>
          <w:numId w:val="12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418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е в праве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прашивать у администрации района документы и материалы, необходимые для осуществления контроля за соблюдением обязательств, предусмотренных Соглашением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0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ять иные права, установленные бюджетным законодательством Российской Федерации, законодательством Иркутской области и настоящим Соглашением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4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14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yle18"/>
        <w:numPr>
          <w:ilvl w:val="0"/>
          <w:numId w:val="14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jc w:val="both"/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42" w:leader="none"/>
          <w:tab w:val="left" w:pos="709" w:leader="none"/>
          <w:tab w:val="left" w:pos="1276" w:leader="none"/>
          <w:tab w:val="left" w:pos="354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роны несут ответственность за неисполнение (ненадлежащее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ение)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418" w:leader="none"/>
        </w:tabs>
        <w:ind w:left="0" w:firstLine="993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сторон, предусмотренная настоящим Соглашением, не наступает в случаях, если неисполнение (ненадлежащее исполнение) обязанностей было допущено вследствие действия третьих лиц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42" w:leader="none"/>
          <w:tab w:val="left" w:pos="851" w:leader="none"/>
          <w:tab w:val="left" w:pos="127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писанное Сторонами Соглашение вступает в силу с даты подписания Соглашения Сторонами и действует до полного исполнения обязательств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настоящего Соглашения осуществляется по инициативе Сторон и оформляется в виде дополнительного соглашения к настоящему Соглашению, которое является его неотъемлемой частью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142" w:leader="none"/>
          <w:tab w:val="left" w:pos="1134" w:leader="none"/>
          <w:tab w:val="left" w:pos="1276" w:leader="none"/>
          <w:tab w:val="left" w:pos="1560" w:leader="none"/>
        </w:tabs>
        <w:ind w:left="0"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срочное расторжение настоящего Соглашения возможно при взаимном согласии Сторон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1134" w:leader="none"/>
          <w:tab w:val="left" w:pos="1276" w:leader="none"/>
        </w:tabs>
        <w:ind w:left="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визиты и подпис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     </w:t>
      </w:r>
      <w:r>
        <w:rPr>
          <w:b/>
          <w:sz w:val="22"/>
          <w:szCs w:val="22"/>
          <w:lang w:eastAsia="zh-CN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95885</wp:posOffset>
                </wp:positionV>
                <wp:extent cx="2931795" cy="4307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430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Тулунского муниципального района)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2870" tIns="57150" rIns="102870" bIns="571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39.15pt;mso-wrap-distance-left:9.05pt;mso-wrap-distance-right:9.05pt;mso-wrap-distance-top:0pt;mso-wrap-distance-bottom:0pt;margin-top:7.55pt;mso-position-vertical-relative:text;margin-left:261pt;mso-position-horizontal-relative:text">
                <v:textbox inset="0.1125in,0.0625in,0.1125in,0.062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Тулунского муниципального района)</w:t>
                        <w:b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7665</wp:posOffset>
                </wp:positionH>
                <wp:positionV relativeFrom="paragraph">
                  <wp:posOffset>165735</wp:posOffset>
                </wp:positionV>
                <wp:extent cx="3188970" cy="3804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380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Усть-Куль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color w:val="00000A"/>
                              </w:rPr>
                            </w:pPr>
                            <w:r>
                              <w:rPr>
                                <w:color w:val="00000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3505" tIns="57785" rIns="103505" bIns="577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pt;height:299.6pt;mso-wrap-distance-left:9.05pt;mso-wrap-distance-right:9.05pt;mso-wrap-distance-top:0pt;mso-wrap-distance-bottom:0pt;margin-top:13.05pt;mso-position-vertical-relative:text;margin-left:-28.95pt;mso-position-horizontal-relative:text">
                <v:textbox inset="0.113194444444444in,0.0631944444444444in,0.113194444444444in,0.0631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Администрация Усть-Кульского сельского поселения</w:t>
                      </w:r>
                    </w:p>
                    <w:p>
                      <w:pPr>
                        <w:pStyle w:val="Normal"/>
                        <w:keepNext w:val="true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Normal"/>
                        <w:keepNext w:val="true"/>
                        <w:rPr>
                          <w:color w:val="00000A"/>
                        </w:rPr>
                      </w:pPr>
                      <w:r>
                        <w:rPr>
                          <w:color w:val="00000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ind w:left="482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2" w:leader="none"/>
          <w:tab w:val="left" w:pos="851" w:leader="none"/>
          <w:tab w:val="left" w:pos="1134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567" w:firstLine="333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3.4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lang w:val="ru-RU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3.2.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3.1.%1.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567"/>
        </w:tabs>
        <w:ind w:left="1260" w:hanging="36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12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1134" w:hanging="234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33:00Z</dcterms:created>
  <dc:creator>user</dc:creator>
  <dc:description/>
  <cp:keywords/>
  <dc:language>en-US</dc:language>
  <cp:lastModifiedBy>user</cp:lastModifiedBy>
  <cp:lastPrinted>2025-03-04T11:01:00Z</cp:lastPrinted>
  <dcterms:modified xsi:type="dcterms:W3CDTF">2025-03-04T03:02:00Z</dcterms:modified>
  <cp:revision>14</cp:revision>
  <dc:subject/>
  <dc:title>Об уточнении бюджета МО</dc:title>
</cp:coreProperties>
</file>