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СИЙСКАЯ ФЕДЕРАЦИЯ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УСТЬ-КУЛЬСКОГО 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ноября 2024 г.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Кульск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Усть-Кульского сельского поселения, утвержденное решением Думы Усть-Куль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6.02.2023 года № 1 (с изменениями от 02.04.2024 г. № 3; от 30.05.2024 г. № 10, от 26.09.2024г № 25 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Усть-Кульского сельского поселения, Дума Усть-Ку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Усть-Куль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Усть-Кульского</w:t>
      </w:r>
      <w:r>
        <w:rPr>
          <w:kern w:val="2"/>
          <w:sz w:val="28"/>
          <w:szCs w:val="28"/>
        </w:rPr>
        <w:t xml:space="preserve"> сельского поселения от 06.02.2023 года № 1 (с изменениями от 02.04.2024 г №3; от 30.05.2024 г №10, от 26.09.2024 года №25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Усть-Кульский вестник» и разместить на официальном сайте Усть-Куль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-Куль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Т.А. Процан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user</cp:lastModifiedBy>
  <cp:lastPrinted>2024-11-25T16:16:00Z</cp:lastPrinted>
  <dcterms:modified xsi:type="dcterms:W3CDTF">2024-11-25T08:17:00Z</dcterms:modified>
  <cp:revision>5</cp:revision>
  <dc:subject/>
  <dc:title/>
</cp:coreProperties>
</file>