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УСТЬ-КУЛЬ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«20» июня 2025 г.                                                                                      № 27</w:t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                                                       </w:t>
      </w:r>
      <w:r>
        <w:rPr>
          <w:b/>
          <w:bCs/>
          <w:kern w:val="2"/>
          <w:szCs w:val="28"/>
        </w:rPr>
        <w:t>с. Усть-Кульск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>
          <w:b/>
          <w:b/>
          <w:szCs w:val="28"/>
        </w:rPr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Усть-Кульского сельского поселения от 29.11.2022 года № 33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4 Устава Усть-Кульского муниципального образования,</w:t>
      </w:r>
    </w:p>
    <w:p>
      <w:pPr>
        <w:pStyle w:val="Normal"/>
        <w:ind w:left="-11" w:firstLine="71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Усть-Кульского сельского поселения от 29.11.2022 года №33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>от 27 июля 2010 года № 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Усть-Кульский вестник» и разместить на официальном сайте Усть-Куль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Глава Усть-Куль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сельского поселения                                                                 Т.А. Процан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8:00Z</dcterms:created>
  <dc:creator>Элемент</dc:creator>
  <dc:description/>
  <cp:keywords/>
  <dc:language>en-US</dc:language>
  <cp:lastModifiedBy>user</cp:lastModifiedBy>
  <cp:lastPrinted>2025-06-20T14:31:00Z</cp:lastPrinted>
  <dcterms:modified xsi:type="dcterms:W3CDTF">2025-06-20T06:32:00Z</dcterms:modified>
  <cp:revision>8</cp:revision>
  <dc:subject/>
  <dc:title/>
</cp:coreProperties>
</file>