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3854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8"/>
                <w:lang w:eastAsia="zh-CN"/>
              </w:rPr>
              <w:t>ИРКУТСКАЯ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Тулунский район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АДМИНИСТРАЦ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/>
                <w:b/>
                <w:spacing w:val="20"/>
                <w:sz w:val="28"/>
                <w:szCs w:val="20"/>
                <w:lang w:eastAsia="zh-CN"/>
              </w:rPr>
              <w:t>Усть-Кульского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36"/>
                <w:szCs w:val="20"/>
                <w:lang w:eastAsia="zh-CN"/>
              </w:rPr>
              <w:t>Р А С П О Р Я Ж Е Н И Е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«16» мая 2025 г.                                                          № 24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 xml:space="preserve">с. Усть-Кульск 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6351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О внесении изменений в нормативные затраты на обеспечение функций Администрации Усть-Кульского сельского поселения и подведомственных ей казенных учреждений</w:t>
            </w:r>
          </w:p>
        </w:tc>
        <w:tc>
          <w:tcPr>
            <w:tcW w:w="3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color w:val="000000"/>
                <w:spacing w:val="2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равилами определения нормативных затрат на обеспечение функций Администрации Усть-Кульского сельского поселения и подведомственных ей казенных учреждений, утвержденными постановлением Администрации Усть-Кульского сельского поселения от «30» января 2017г. № 7, руководствуясь Уставом Усть-Кульского муниципального образования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нормативные затраты на обеспечение функций Администрации Усть-Кульского сельского поселения и подведомственных ей казенных учреждений, утвержденные распоряжением Администрации Усть-Кульского сельского поселения от «14» июня 2018 г. № 19, изменения, изложив их в новой редакции (прилагаю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настоящее распоряжение применяется к правоотношениям,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шим с 01.01.2025 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распоряжение</w:t>
      </w:r>
      <w:r>
        <w:rPr>
          <w:sz w:val="28"/>
          <w:szCs w:val="28"/>
        </w:rPr>
        <w:t xml:space="preserve"> на официальном сайте Администрации Усть-Кульского сельского поселения в информационно-телекоммуникационной сети «Интернет» и на официальном сайте Единой информационной системы в сфере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главы Усть-Кульского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А.С. Морозов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ульского сельского поселения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6» мая 2025 г. № 24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ы</w:t>
      </w:r>
    </w:p>
    <w:p>
      <w:pPr>
        <w:pStyle w:val="ConsPlusNonformat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ульского сельского поселения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4» июня 2018 г. № 19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еспечение функций Администрации Усть-Кульского сельского поселения и подведомственных ей казенных учреждений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ные затраты на обеспечение функций Администрации Усть-Кульского сельского поселения и  подведомственных ей казенных учреждений  определяются в соответствии с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пределения нормативных затрат на обеспечение функций Администрации Усть-Кульского сельского поселения и  подведомственных ей казенных учреждений, утвержденными постановлением Администрации Усть-Кульского сельского поселения от «30» января 2017г. №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ормативы количества и ежемесячных расходов 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оплива для автотранспортных средст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6"/>
        <w:gridCol w:w="4938"/>
        <w:gridCol w:w="3001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 - (бензин АИ-92, АИ-95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моторно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расхода ГСМ для удовлетворения нужд муниципальных органов рассчитываются исходя из объема потребления за предыдущий финансовый год с учетом возникшей потребности в текущем финансовом году и базовой нормы расхода топлива, утвержден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транспорта Российской Федерации от 14.03.2008 г. № АМ-23-р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ются исходя из установленной стоимости на топливо (бензин АИ-92, АИ-95), масло моторн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ы количества и цены услуг по обязательному страхованию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тветственности владельцев транспортных средст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ормативы количества услуг по обязательному страхованию гражданской ответственности владельцев транспортных средств рассчитываются исходя из объема потребления за предыдущий финансовый год с учетом возникшей потребности в текущем финансовом году. Полисы обязательного страхования гражданской ответственности владельцев транспортных средств приобретаются по количеству имеющихся автотранспор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на оплату услуг по обязательному страхованию гражданской ответственности владельцев транспортных средств определяется исходя из страховых тарифов и коэффициентов на момент приобрет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3. Нормативы цены и количества принтеров, многофункциональных устройств, копировальных аппаратов и иной оргтехн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716"/>
        <w:gridCol w:w="1396"/>
        <w:gridCol w:w="1815"/>
        <w:gridCol w:w="1812"/>
        <w:gridCol w:w="1811"/>
      </w:tblGrid>
      <w:tr>
        <w:trPr>
          <w:trHeight w:val="19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х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не боле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оргтехники, руб. (включительно, не более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расходных материалов в год, руб. (включительно, не более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запасных частей в год, руб. (включительно, не более)</w:t>
            </w:r>
          </w:p>
        </w:tc>
      </w:tr>
      <w:tr>
        <w:trPr>
          <w:trHeight w:val="14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ы (МФУ настольные) / Напольные многофункциональные устройства, копировальные аппараты (оргтехник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 / по потреб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 рублей за 1 единиц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на 1 штатную единиц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на 1 штатную единиц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88"/>
      <w:bookmarkStart w:id="1" w:name="P88"/>
      <w:bookmarkEnd w:id="1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оргтехник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/>
      </w:pPr>
      <w:r>
        <w:rPr/>
        <w:t>Иные затраты на приобретение расходных материалов для принтеров, многофункциональных устройств, копировальных аппаратов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ормативы цены и объема потребления расходных материалов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личных типов принтеров, многофункциональных устройств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ровальных аппаратов и иной оргтехник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3252"/>
        <w:gridCol w:w="4108"/>
        <w:gridCol w:w="2254"/>
      </w:tblGrid>
      <w:tr>
        <w:trPr>
          <w:trHeight w:val="7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 (включительно, не более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для цветного принтера (комплект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потребности приобрет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черно-белы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потребности приобрет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Иные затраты на приобретение расходных материалов для принтеров, многофункциональных устройств, копировальных аппаратов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эксплуатации расходных материалов, не вошедших в настоящие нормативы, но находящихся в эксплуатации, исчисляется применительно к аналогичным типам расходных материалов в соответствии с нормативными правовыми актами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5. Нормативы количества и цены рабочих станц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шетных компьют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3709"/>
        <w:gridCol w:w="1679"/>
        <w:gridCol w:w="1935"/>
        <w:gridCol w:w="232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х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оргтехники, руб. (включительно, не более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запасных частей в год, руб. (включительно, не более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анция (автоматизированное рабочее место: персональный компьютер + монитор + блок бесперебойного питания, клавиатура + мышь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на 1 штатную единиц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рублей на 1 штатную единиц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рублей на 1 штатную единиц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рублей на 1 серве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блок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рублей н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блок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рублей на 1 штатную единиц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194"/>
      <w:bookmarkStart w:id="3" w:name="P194"/>
      <w:bookmarkEnd w:id="3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средств вычислительной техник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/>
      </w:pPr>
      <w:r>
        <w:rPr/>
        <w:t>Иные расходы на приобретение запасных частей для вычислительной техники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Нормативы количества и цены носителей информац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4412"/>
        <w:gridCol w:w="2733"/>
        <w:gridCol w:w="2509"/>
      </w:tblGrid>
      <w:tr>
        <w:trPr>
          <w:trHeight w:val="7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сителей информа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 год, шт. (не более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, руб.</w:t>
            </w:r>
          </w:p>
          <w:p>
            <w:pPr>
              <w:pStyle w:val="Normal"/>
              <w:jc w:val="center"/>
              <w:rPr/>
            </w:pPr>
            <w:r>
              <w:rPr/>
              <w:t>(включительно, не более)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(CD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(DVD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накопители (объемом не более 1 Тб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</w:t>
            </w:r>
          </w:p>
        </w:tc>
      </w:tr>
      <w:tr>
        <w:trPr>
          <w:trHeight w:val="3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(флеш-карты объемом не более 16 Гб.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4" w:name="P218"/>
      <w:bookmarkStart w:id="5" w:name="P218"/>
      <w:bookmarkEnd w:id="5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носителей информаци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7. Нормативы количества и цены меб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2269"/>
        <w:gridCol w:w="1786"/>
        <w:gridCol w:w="1957"/>
        <w:gridCol w:w="2095"/>
      </w:tblGrid>
      <w:tr>
        <w:trPr>
          <w:trHeight w:val="79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ация кабине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эксплуатации, лет (не менее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а за ед., руб. (включительно, не более)</w:t>
            </w:r>
          </w:p>
        </w:tc>
      </w:tr>
      <w:tr>
        <w:trPr>
          <w:trHeight w:val="18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ференц-зал</w:t>
            </w:r>
          </w:p>
        </w:tc>
      </w:tr>
      <w:tr>
        <w:trPr>
          <w:trHeight w:val="26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л президиу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мба под оргтехник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л для переговор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ибу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ран рулон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шалка наполь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а Усть-Кульского сельского поселения, руководитель казенного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19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одеж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йф (шкаф металлический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сло рабоче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</w:tr>
      <w:tr>
        <w:trPr>
          <w:trHeight w:val="295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е служащие, замещающие должность, относящуюся к главной группе должностей муниципальной служб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одеж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34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йф (шкаф металлический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сло рабоче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категории муниципальных служащих и работников, замещающих должности, не являющиеся должностями муниципальной служб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1 штатную единиц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одеж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4 штатные единиц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4 штатные единиц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сло рабоче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1 штатную единиц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1 штатную единиц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архивный металличе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на администрац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еллаж архив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на администрац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ая меб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более 1 единицы на человека, исходя из конкретной потребности обустройства рабочих мес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считывается исходя из количества и вида приобретаемого товар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Обеспечение мебелью, не вошедшей в данную комплектацию, требуемой сверх нормы или по дополнительным заявкам, производится в рамках выделенных бюджетных средств на текущей год. Замена мебели осуществляется при потере внешнего вида по результатам заключения комиссии, но не ранее окончания срока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е помещения, по мере необходимости, обеспечиваются предметами, не указанными в настоящих нормативах, в децентрализованном порядке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доведенных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мещения, не указанные в настоящих нормативах, обеспечиваются мебелью и отдельными материально-техническими средствами в соответствии с их назначением в децентрализованном порядке за счет средств, выделяемых на эти цели, в пределах доведенных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службы мебели, не вошедшей в настоящие нормативы, но находящейся в эксплуатации, исчисляются применительно к аналогичным типам мебели и отдельных материально-технических средств в соответствии с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8. Нормативы количества и цены канцелярских принадле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2391"/>
        <w:gridCol w:w="975"/>
        <w:gridCol w:w="2147"/>
        <w:gridCol w:w="1953"/>
        <w:gridCol w:w="208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не более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олучения (не более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, руб. (включительно, не более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тепл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пальчиков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единицу часов настенны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пальчиков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 на 1 единицу устройства для ввода текстовой информации в компьютер (клавиатура);</w:t>
            </w:r>
          </w:p>
          <w:p>
            <w:pPr>
              <w:pStyle w:val="Normal"/>
              <w:shd w:fill="FFFFFF" w:val="clear"/>
              <w:rPr/>
            </w:pPr>
            <w:r>
              <w:rPr/>
              <w:t>4 на 1 единицу устройства ввода указательной информации, т.е. позиционирования курсора (мышь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мизинчиков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для замет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заметок с клеевым краем, цве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белая формат А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белая формат А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формат А4 - цве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(15 м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6 месяце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(25 м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(51 м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а для прошивки докумен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настенный кварталь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чернографитов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механичес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ке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-каранда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 белый с отрывной лент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жидкость (штрих), с кисточк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лен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для бума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и (сталь и пластик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пластико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для бумаг (горизонтальны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для бумаг (вертикальны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вия для ножа канцелярск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амоклеящихся этикеток закладок неоновых цве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канцелярс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канцелярск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н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конверт на молн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на резинк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арочным механизмом (папка-регистратор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угол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- скоросшива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архивная с завязками (дело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1 штатную 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- конверт прозрачная с кнопк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, короб архив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адрес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ый бокс под блоки бумаги для запис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настольная из пластика для канцелярских принадлежност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еле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 23/13, 23/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широ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уз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N 10 до 10 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N 24/6-26/6 до 30 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ни для шариковых руче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гелев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24 лис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48 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96 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марк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в рулоне для факсимильных аппара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на 1 аппара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 для карандаш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 вкладыш (мультифор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бумага, А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рамка, А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4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мпельная краска синяя 25 м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 джутов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нцелярские принадлеж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исходя из потребности приобретения иных канцелярских товаров в текущем финансовом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расходы не должны превыша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 (Пятнадцать тысяч) рублей включительно в расчете на одного сотрудник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Приобретение канцелярских принадлежностей, не вошедших в данные нормативы или требуемых дополнительно в связи со служебной необходимостью, а также предметов длительного пользования производится по дополнительным заявкам в пределах доведенных лимитов бюджетных обязатель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9. Нормативы количества хозяйств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варов и принадлежностей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борка помещений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6247"/>
        <w:gridCol w:w="1404"/>
        <w:gridCol w:w="196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ый порош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туалет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ее средство жидк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мытья око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>
          <w:trHeight w:val="3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чистки стеко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на 10 кв.м. остекл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сте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ру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-вал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 для сбора мусо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ластмассовое, 10 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ластмассовое, 5 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техническая для мытья по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30 л (рулон 30 шт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60 л (рулон 30 шт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120 л (рулон 10 шт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из микрофиб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з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ы расхода материалов указаны для помещения площадью 400 кв. мет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ющие и чистящие средства (порошки, пасты, мыло, в том числе жидкое, и т.д.), инвентарь, инструмент и другие материалы, используемые для хозяйственного обслуживания, приобретаются в пределах доведенных лимитов бюджетных обязатель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отсутствия моющих и чистящих средств, инструмента и инвентаря, указанных в нормах, разрешается их замена на аналогичны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Уборка санузлов и туалетов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6158"/>
        <w:gridCol w:w="1404"/>
        <w:gridCol w:w="208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ральный порошок на прибор </w:t>
            </w:r>
            <w:hyperlink w:anchor="P13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ое мыло на 1 прибор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ее средство порошкообразное, 400 гр. на 1 приб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ка (хлорамин, «Белизна») на приб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сте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из микрофиб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 (анатомические) (отдельно для санузла и туалет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и для унитазов на 1 приб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металлическое или пластмассов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>
          <w:trHeight w:val="4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техническая для мытья полов (нетканое полотно или аналог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ая бумага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 1 неделю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житель воздуха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о жидкое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а бумажные (1 на кабину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 1 неделю</w:t>
            </w:r>
          </w:p>
        </w:tc>
      </w:tr>
    </w:tbl>
    <w:p>
      <w:pPr>
        <w:pStyle w:val="ConsPlusNormal"/>
        <w:ind w:firstLine="540"/>
        <w:jc w:val="both"/>
        <w:rPr/>
      </w:pPr>
      <w:bookmarkStart w:id="6" w:name="P1312"/>
      <w:bookmarkEnd w:id="6"/>
      <w:r>
        <w:rPr>
          <w:rFonts w:cs="Times New Roman" w:ascii="Times New Roman" w:hAnsi="Times New Roman"/>
          <w:sz w:val="24"/>
          <w:szCs w:val="24"/>
        </w:rPr>
        <w:t>&lt;1&gt; К приборам относятся – умывальник, писсуар и унит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313"/>
      <w:bookmarkEnd w:id="7"/>
      <w:r>
        <w:rPr>
          <w:rFonts w:cs="Times New Roman" w:ascii="Times New Roman" w:hAnsi="Times New Roman"/>
          <w:sz w:val="24"/>
          <w:szCs w:val="24"/>
        </w:rPr>
        <w:t>&lt;2&gt; Нормы расхода указаны из расчета не менее 20 человек на умывальник, кабин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Уборка территор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6191"/>
        <w:gridCol w:w="1404"/>
        <w:gridCol w:w="201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совковая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для уборки снега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бок для удаления ль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хлопчатобумажны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а пластмассовая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 (на 1 дворник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на 1 месяц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 металличе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металлическ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0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очный шланг на 20 – 25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грузовая одноос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0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 навесн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ок деревян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ормы расхода материалов указаны для участка территории площадью 1000 кв. мет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площади участка, находящегося более чем на 50% под озеленением, нормы расхода увеличиваются в 1,5 р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хозяйственных товаров может отличаться от приведенного в зависимости от решаемых задач. При этом закупка хозяйственных товаров осуществляется в пределах доведенных лимитов бюджетных обязательств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сутствия моющих и чистящих средств, инструмента и инвентаря, указанных в нормах, разрешается их замена на аналогичн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10. Нормативы на приобретение иных тов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4060"/>
        <w:gridCol w:w="2804"/>
        <w:gridCol w:w="272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эксплуатации,</w:t>
            </w:r>
          </w:p>
          <w:p>
            <w:pPr>
              <w:pStyle w:val="Normal"/>
              <w:jc w:val="center"/>
              <w:rPr/>
            </w:pPr>
            <w:r>
              <w:rPr/>
              <w:t>лет (не менее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настенны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столь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.ед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, вентилято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чайни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диспенсе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администраци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ок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ина летня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автомоби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ина зимня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автомоби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люминесцент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осветительный прибо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светодиод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осветительный прибо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ечати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напольная под фла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ая каме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 влажности и температу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мерения артериального давл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ная батарей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тактный термомет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е: Приобретение иных товаров, не вошедших в данный норматив или требуемых дополнительно в связи со служебной необходимостью, а также предметов длительного пользования производится по дополнительным заявкам в пределах доведенных лимитов бюджетных обязательств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Нормативы перечня периодических печатных изданий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ой литератур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6584"/>
        <w:gridCol w:w="3001"/>
      </w:tblGrid>
      <w:tr>
        <w:trPr>
          <w:trHeight w:val="4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РОССИЙСКАЯ ГАЗЕТ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КОМПАС ТВ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ЕМЛЯ ТУЛУНСКА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плек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ая газета «ОБЛАСТНА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е: Приобретение периодический изданий, не вошедших в данный норматив или требуемых дополнительно в связи со служебной необходимостью, производится по дополнительным заявкам в пределах доведенных лимитов бюджетных обязатель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12. Нормативы на наем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командир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"/>
        <w:gridCol w:w="5503"/>
        <w:gridCol w:w="412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по найму жилого помещения, руб. в сутки (включительно, не более)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лава _____________ сельского поселения, муниципальные служащие, замещающие должность, относящуюся к главной группе должностей муниципальной служб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ные категории муниципальных служащих и работников, замещающих должности, не являющиеся должностями муниципальной служб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Нормативы затрат на коммунальные услуги, аренду помещений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2664"/>
        <w:gridCol w:w="2947"/>
        <w:gridCol w:w="397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времен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омещен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предоставляемой в аренду площади, определяемой в соответствии с нормативами, установленными законодательством Российской Федерации в сфере охраны труда, численности сотрудников, размещаемых на арендуемой площади, цены ежемесячной аренды за 1 кв. метр арендуемой площади, планируемого количества месяцев аренд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сумма затрат на газоснабжение и иные виды топлива, на электроснабжение, на теплоснабжение, на горячее водоснабжение, на холодное водоснабжение и водоотведение, на оплату услуг лиц, привлекаемых на основании гражданско-правовых договоров (с учетом необходимости каждого вида услуг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тарифа на электроэнергию, расчетной потребности электроэнергии в го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теплоэнергии на отопление зданий, помещений и сооружений, тарифа на теплоснабж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горячей воде, тарифа на горячее водоснабж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 и водоотвед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холодном водоснабжении, тарифа на холодное водоснабжение, расчетной потребности в водоотведении, тарифа на водоотвед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имущест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вида страхования, площади и иных характеристик объекта страхования, тарифа на страхование имущест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на содержание имущества (техническое обслуживание инженерных систем, текущий ремонт помещения, вывоз твердых и жидких бытовых отходов/мусора и пр.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вида и количества необходимых услуг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Нормативные затраты на товары, работы, услуг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информационных технолог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ые затраты на оплату неисключительных прав (лицензий), прав на использование программных продуктов определяются исходя из объема потребления за предыдущий финансовый год с учетом возникшей потребности в текущем финансовом год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на оплату средств защиты информаци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ые затраты на оплату работ (оказание услуг) в области информационных технологий по расширению функциональных возможностей автоматизированных систем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затраты на оплату работ (оказание услуг) по сопровождению автоматизированных систем и программ для ЭВМ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рмативные затраты на оплату услуг по сопровождению справочно-правовых систем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Нормативы количества и цены на оплату прочих работ и услуг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ые затраты на оплату услуг работников, не состоящих в штате, за выполнение ими работ по заключенным договорам гражданско-правового характера (далее - внештатные сотрудники)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исходя из стоимости вида услуги, срока оказания услуг внештатным сотрудн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на оплату услуг по диагностике, техническому обслуживанию и ремонту автотранспортных средств, шиномонтажу определяются исходя из потребности, возникшей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ые затраты на оплату услуг по проведению периодического медицинского осмотра водителей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рмативные затраты на оплату услуг по изготовлению печатной продукции, брошюр, листовой продук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рмативные затраты на оплату услуг по изготовлению служебных удостоверений рассчитываются исходя из возникшей потребности в текуще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ормативные затраты на оказание услуг по размещению информации о социально-экономической жизни ______________ сельского поселения, о деятельности органов местного самоуправления _____________ сельского поселения в печатных средствах массовой информа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ормативные затраты на оплату услуг по защите информации, проведению аттестации техники и объектов информатиза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ые затраты на оплату информационно-консультационных услуг, семинаров, конференций рассчитываются исходя из объема потребления за предыдущий финансовый год с учетом возникшей потребности и предложений исполнителей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не должны превышать 50000 (пятьдесят тысяч) рублей включи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ормативные затраты на оплату услуг по охране объектов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ормативные затраты на оплату услуг по обслуживанию объектов, связанному с охраной объектов,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ормативные затраты на оплату услуг федеральной фельдъегерской связ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на основании утвержденных тарифов на услуги федеральной фельдъегерск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ормативные затраты на оплату услуг почтовой связ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на основании утвержденных тарифов на услуги почтов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ормативные затраты на оплату услуг абонирования ячейки абонементного почтового шкафа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ые расходы рассчитываются на основании утвержденных тариф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ормативные затраты на оплату услуг по диспансеризации сотрудников определяются исходя из потреб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не должны превышать 15000 (пятнадцать тысяч) рублей на одного сотрудника включи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ормативные затраты на оплату услуг общедоступной электросвяз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определяются действующими ценами на услуги общедоступной электросвязи, утвержденными оператором - субъектом естественных монопол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ормативные затраты на оплату услуг сети широкополосного доступа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определяются действующими ценами на услуги сети широкополосного доступа, утвержденными оператором - субъектом естественных монопол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ормативные затраты на оплату услуг связ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е расходы определяются действующими тарифными планами оператор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ормативные затраты и ежегодные расходы на оплату услуг нотариуса определяются исходя из возникшей потребности в текущем финансовом году с учетом приобретаемого вида услуги и ее ц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Нормативные затраты на проведение текущего ремонта помещения, включая приобретение необходимых материалов, определяются исходя из возникшей потребности, но не боле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Н 58-88(р)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го приказом Государственного комитета по архитектуре и градостроительству при Госстрое СССР от 23 ноября 1988 года N 31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текущий ремонт помещения рассчитываются исходя из площади помещения, вида и стоимости необходимых работ (услуг), стоимости и количества приобретаемых матери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Нормативные затраты на профилактическое обслуживание и ремонт электробытовых приборов и прочих технических изделий определяются исходя из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исходя из вида профилактических и/или ремонтных работ (услуг) и их стоимости с учетом приобретения необходимых материалов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едущий специалист управления по экономик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 прогнозированию комитета по экономик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 развитию предпринимательст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Тулунского муниципальн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____» ____________ 2025 г.                                     _____________   Е.М. Квашнина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 развитию предпринимательст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____» ____________ 2025 г.                                      _____________   И.В. Пралич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«____» ____________ 2025 г.                                      _____________   Г.Э. Романчу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Заместитель начальника правового управления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____» ____________ 2024 г.                                      _____________   С.Г. Абраменк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ведующая отделом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ета и отчетност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«____» ____________ 2025 г.                                      _____________   Е.В. Догадова</w:t>
      </w:r>
    </w:p>
    <w:sectPr>
      <w:type w:val="continuous"/>
      <w:pgSz w:w="11906" w:h="16838"/>
      <w:pgMar w:left="1134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en-US"/>
    </w:rPr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08BE8C7B6CE0E8FC97F6ABEF263A7494CA404ABE41D0FF9E86B4E4F3DF81FB805CB473Ec737D" TargetMode="External"/><Relationship Id="rId3" Type="http://schemas.openxmlformats.org/officeDocument/2006/relationships/hyperlink" Target="consultantplus://offline/ref=B4308BE8C7B6CE0E8FC96167A89E39AB4A46F209ACEE135DA1BC6D19106DFE4AF845CD11753215E3B1EB0116cC38D" TargetMode="External"/><Relationship Id="rId4" Type="http://schemas.openxmlformats.org/officeDocument/2006/relationships/hyperlink" Target="consultantplus://offline/ref=8508C4891B79D6062DD28951A11944CD26E4B7095BA9A5698D1AF24CA5d758D" TargetMode="External"/><Relationship Id="rId5" Type="http://schemas.openxmlformats.org/officeDocument/2006/relationships/hyperlink" Target="consultantplus://offline/ref=D357926CD382A6AF5FEB0E8F81BA60B99D06B995E39419D87136A555C0A8F1263907D01681144Dm4S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20:00Z</dcterms:created>
  <dc:creator>tr.lazer</dc:creator>
  <dc:description/>
  <cp:keywords/>
  <dc:language>en-US</dc:language>
  <cp:lastModifiedBy>user</cp:lastModifiedBy>
  <cp:lastPrinted>2025-05-16T11:36:00Z</cp:lastPrinted>
  <dcterms:modified xsi:type="dcterms:W3CDTF">2025-05-16T03:37:00Z</dcterms:modified>
  <cp:revision>9</cp:revision>
  <dc:subject/>
  <dc:title>МЭР ГОРОДСКОГО ОКРУГА</dc:title>
</cp:coreProperties>
</file>