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СТЬ-КУЛ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                                            </w:t>
      </w: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6» сентября 2024 г.                                                                          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Кульск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Усть-Кульского сельского поселения по выявлению бесхозяйных недвижимых вещей и принятию их в муниципальную собственность Усть-Кульского сельского поселения, утвержденное решением Думы Усть-Кульского сельского поселения от 17.04.2023 года №5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Усть-Кульского муниципального образования, Дума Усть-Куль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Усть-Кульского сельского поселения по выявлению бесхозяйных недвижимых вещей и принятию их в муниципальную собственность Усть-Кульского сельского поселения, утвержденное решением Думы Усть-Кульского сельского поседения от 17.04.2023 года №5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Усть-Кульский вестник» и разместить на официальном сайте Усть-Куль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сть-Куль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Т.А. Проца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user</cp:lastModifiedBy>
  <cp:lastPrinted>2024-09-26T11:55:00Z</cp:lastPrinted>
  <dcterms:modified xsi:type="dcterms:W3CDTF">2024-10-09T03:06:00Z</dcterms:modified>
  <cp:revision>6</cp:revision>
  <dc:subject/>
  <dc:title/>
</cp:coreProperties>
</file>