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УСТЬ-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20 г.                                                                                             № 16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Кульск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ieaaaa"/>
        <w:ind w:right="-3970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 xml:space="preserve">Об утверждении структуры </w:t>
      </w:r>
    </w:p>
    <w:p>
      <w:pPr>
        <w:pStyle w:val="Oaieaaaa"/>
        <w:ind w:right="-3970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администрации Усть-Кульск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ельского поселения</w:t>
      </w:r>
      <w:r>
        <w:rPr>
          <w:b/>
          <w:bCs/>
          <w:i/>
          <w:sz w:val="28"/>
          <w:szCs w:val="28"/>
        </w:rPr>
        <w:t xml:space="preserve"> в новой редакци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8 статьи 37 Федерального закона от 06.10.2003 г. № 131-ФЗ «Об общих принципах организации местного самоуправления в Российской Федерации», руководствуясь статьями 33, 42 Устава Усть-Кульского муниципального образования, Дума Усть-Куль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Утвердить структуру администрации Усть-Кульского сельского поселения в новой редакции (прилагаетс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Думы Усть-Кульского сельского поселения от 27.12.2019 г. № 26 «Об утверждении структуры администрации Усть-Куль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публиковать настоящее решение в газете «</w:t>
      </w:r>
      <w:r>
        <w:rPr>
          <w:sz w:val="28"/>
          <w:szCs w:val="28"/>
        </w:rPr>
        <w:t>Усть-Кульский</w:t>
      </w:r>
      <w:r>
        <w:rPr>
          <w:sz w:val="28"/>
          <w:szCs w:val="28"/>
          <w:lang w:eastAsia="zh-CN"/>
        </w:rPr>
        <w:t xml:space="preserve"> вестник» и разместить на официальном сайте Администрации </w:t>
      </w:r>
      <w:r>
        <w:rPr>
          <w:sz w:val="28"/>
          <w:szCs w:val="28"/>
        </w:rPr>
        <w:t>Усть-Кульского</w:t>
      </w:r>
      <w:r>
        <w:rPr>
          <w:sz w:val="28"/>
          <w:szCs w:val="28"/>
          <w:lang w:eastAsia="zh-CN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/>
      </w:pPr>
      <w:r>
        <w:rPr>
          <w:sz w:val="28"/>
          <w:szCs w:val="28"/>
        </w:rPr>
        <w:t xml:space="preserve">Глава Усть-Кульского             </w:t>
      </w:r>
    </w:p>
    <w:p>
      <w:pPr>
        <w:sectPr>
          <w:footerReference w:type="default" r:id="rId2"/>
          <w:type w:val="nextPage"/>
          <w:pgSz w:w="11906" w:h="16838"/>
          <w:pgMar w:left="1440" w:right="794" w:gutter="0" w:header="0" w:top="624" w:footer="34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Г.И. Поче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решением Думы </w:t>
      </w:r>
      <w:r>
        <w:rPr>
          <w:szCs w:val="28"/>
        </w:rPr>
        <w:t>Усть-Кульского</w:t>
      </w:r>
    </w:p>
    <w:p>
      <w:pPr>
        <w:pStyle w:val="Normal"/>
        <w:jc w:val="right"/>
        <w:rPr/>
      </w:pPr>
      <w:r>
        <w:rPr/>
        <w:t>сельского поселения от 05.11.2020 г. № 16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817100" cy="4782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0" cy="4782240"/>
                          <a:chOff x="0" y="0"/>
                          <a:chExt cx="9817200" cy="478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7200" cy="47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0320" y="1225440"/>
                            <a:ext cx="25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0">
                                <a:moveTo>
                                  <a:pt x="0" y="0"/>
                                </a:moveTo>
                                <a:lnTo>
                                  <a:pt x="1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2600" y="2171880"/>
                            <a:ext cx="2218680" cy="16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уборщик служебных помещ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2164680"/>
                            <a:ext cx="2446560" cy="168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, замещающие должности, 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ющиеся должностями муниципальной служб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спекто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171880"/>
                            <a:ext cx="2370960" cy="16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ведущи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720" y="1739880"/>
                            <a:ext cx="490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2" h="1">
                                <a:moveTo>
                                  <a:pt x="0" y="1"/>
                                </a:moveTo>
                                <a:lnTo>
                                  <a:pt x="77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733400"/>
                            <a:ext cx="75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0">
                                <a:moveTo>
                                  <a:pt x="0" y="0"/>
                                </a:moveTo>
                                <a:lnTo>
                                  <a:pt x="10" y="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3080" y="1733400"/>
                            <a:ext cx="64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30">
                                <a:moveTo>
                                  <a:pt x="0" y="0"/>
                                </a:moveTo>
                                <a:lnTo>
                                  <a:pt x="10" y="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739880"/>
                            <a:ext cx="1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9">
                                <a:moveTo>
                                  <a:pt x="1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397440"/>
                            <a:ext cx="489636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Усть-Ку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pt;height:376.55pt" coordorigin="0,0" coordsize="15460,7531">
                <v:rect id="shape_0" stroked="f" o:allowincell="f" style="position:absolute;left:0;top:0;width:15459;height:7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,800" path="m0,0l1,800e" stroked="t" o:allowincell="f" style="position:absolute;left:8284;top:1930;width:3;height: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50;top:3420;width:3493;height:2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уборщик служебных помещ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вод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3409;width:3852;height:2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, замещающие должности, не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ющиеся должностями муниципальной службы: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спектор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3420;width:3733;height:2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е: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ведущи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22,1" path="m0,1l7722,0e" stroked="t" o:allowincell="f" style="position:absolute;left:4593;top:2740;width:7720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710" path="m0,0l10,710e" stroked="t" o:allowincell="f" style="position:absolute;left:4593;top:2730;width:11;height:7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730" path="m0,0l10,730e" stroked="t" o:allowincell="f" style="position:absolute;left:12304;top:2730;width:9;height:7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669" path="m1,0l0,669e" stroked="t" o:allowincell="f" style="position:absolute;left:8284;top:2740;width:1;height:6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592;top:626;width:7710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Усть-Кульск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624" w:right="624" w:gutter="0" w:header="0" w:top="794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40:00Z</dcterms:created>
  <dc:creator>user</dc:creator>
  <dc:description/>
  <cp:keywords/>
  <dc:language>en-US</dc:language>
  <cp:lastModifiedBy>komp</cp:lastModifiedBy>
  <cp:lastPrinted>2020-11-24T14:34:00Z</cp:lastPrinted>
  <dcterms:modified xsi:type="dcterms:W3CDTF">2020-11-24T06:37:00Z</dcterms:modified>
  <cp:revision>4</cp:revision>
  <dc:subject/>
  <dc:title>Об уточнении бюджета МО</dc:title>
</cp:coreProperties>
</file>