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СТЬ-КУЛ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25» апреля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5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Усть-Ку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Усть-Куль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у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ода № 393, руководствуясь ст. 24 Устава Усть-Куль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Усть-Куль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Усть-Куль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Усть-Куль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Усть-Кульского сельского поселения «О порядке принятия решений о признании безнадежной к взысканию задолженности по платежам в бюджет Усть-Куль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-Кульского сельского поселения» от 30.06.2023г. № 2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 Думы и администрации Усть-Кульского сельского поселения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Усть-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Т.А. Проц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ть-Кул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5» апреля 2025 г. № 15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Усть-Кульского сельского поселения, главным администратором которых является Администрация Усть-Куль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Усть-Куль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Усть-Куль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Усть-Куль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Усть-Куль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Усть-Куль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Усть-Ку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Усть-Куль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Усть-К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Усть-К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Усть-Куль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Усть-Куль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Усть-Куль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Ку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                  Т.А. Процан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Усть-Куль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Усть-Ку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лава Администрации Усть-Куль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Усть-Куль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Усть-Куль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Усть-Куль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ть-Куль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Усть-Куль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Усть-Куль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Усть-Куль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Усть-Куль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Усть-Куль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Усть-Куль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Усть-Куль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Усть-Куль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Ку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Усть-Ку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Усть-Кульского сельского поселения о сумме задолженности по платежам в бюджет Усть-Куль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Усть-Куль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Усть-Куль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Усть-Куль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Усть-Куль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Усть-Куль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Усть-Куль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Усть-Куль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user</cp:lastModifiedBy>
  <cp:lastPrinted>2025-04-25T15:17:00Z</cp:lastPrinted>
  <dcterms:modified xsi:type="dcterms:W3CDTF">2025-04-25T07:20:00Z</dcterms:modified>
  <cp:revision>20</cp:revision>
  <dc:subject/>
  <dc:title>АДМИНИСТРАЦИЯ АЗЕЙСКОГО СЕЛЬСКОГО ПОСЕЛЕНИЯ</dc:title>
</cp:coreProperties>
</file>