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</w:t>
      </w: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сть-Куль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27» декабря 2024 г.                                                                                   № 1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уль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right="2829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министративного </w:t>
      </w:r>
    </w:p>
    <w:p>
      <w:pPr>
        <w:pStyle w:val="ConsPlusTitle"/>
        <w:suppressAutoHyphens w:val="true"/>
        <w:ind w:right="28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регламента предоставления муниципальной услуги «Перераспределение земель и (или)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Усть-Кульского сельского поселения», утвержденный постановлением Администрации Усть-Кульского сельского поселения от 09.08.2024 года № 55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 Земельного кодекса Российской Федерации, Федеральным законом от 21 декабря 2004 года № 172-ФЗ «О перераспределения земель и 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Усть-Кульского сельского поселения», Федеральным законом от 27 июля 2010 года № 210-ФЗ «Об организации предоставления государственных и муниципальных услуг», руководствуясь статьей 6, Устава Усть-Кульского сельского поселения,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9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Усть-Кульского сельского поселения», утвержденный постановлением Администрации Усть-Кульского сельского поселения от 09.08.2024 года № 5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3.3 пункта 2.3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2.6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4 пункта 3.1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дпункте 3.10.2 пункта 3.10 слова «в подпункте 3.12.1. пункта 3.12.» заменить словами «в подпункте 3.10.1. пункта 3.10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троке второй столбца «Срок выполнения административных действий» раздела 2 таблицы приложения №6 абзац второй исключить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 - телекоммуникационной сети «Интернет»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Кульского </w:t>
      </w:r>
    </w:p>
    <w:p>
      <w:pPr>
        <w:pStyle w:val="ConsPlusNormal"/>
        <w:suppressAutoHyphens w:val="true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Т.А. Процан</w:t>
      </w:r>
    </w:p>
    <w:sectPr>
      <w:type w:val="nextPage"/>
      <w:pgSz w:w="11906" w:h="16838"/>
      <w:pgMar w:left="1134" w:right="70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</w:rPr>
  </w:style>
  <w:style w:type="paragraph" w:styleId="Unformattext">
    <w:name w:val="unformattext"/>
    <w:basedOn w:val="Normal"/>
    <w:qFormat/>
    <w:pPr>
      <w:widowControl/>
      <w:autoSpaceDE w:val="tru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5:00Z</dcterms:created>
  <dc:creator>MyasnikovaEN</dc:creator>
  <dc:description/>
  <cp:keywords/>
  <dc:language>en-US</dc:language>
  <cp:lastModifiedBy>user</cp:lastModifiedBy>
  <cp:lastPrinted>2024-12-27T15:50:00Z</cp:lastPrinted>
  <dcterms:modified xsi:type="dcterms:W3CDTF">2024-12-27T07:51:00Z</dcterms:modified>
  <cp:revision>5</cp:revision>
  <dc:subject/>
  <dc:title/>
</cp:coreProperties>
</file>