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-367030</wp:posOffset>
                </wp:positionV>
                <wp:extent cx="297053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Думы Усть-Кульского сельского поселения. зарегистрировано управлением Министерства юстиции Российской Федерации по Иркутской области «28» марта 2025 г.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5203232025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7.6pt;mso-wrap-distance-left:9.05pt;mso-wrap-distance-right:9.05pt;mso-wrap-distance-top:0pt;mso-wrap-distance-bottom:0pt;margin-top:-28.9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Думы Усть-Кульского сельского поселения. зарегистрировано управлением Министерства юстиции Российской Федерации по Иркутской области «28» марта 2025 г.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 w:val="28"/>
                          <w:szCs w:val="28"/>
                        </w:rPr>
                        <w:t>3852032320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УСТЬ-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8»  февраля 2025 года                                                                    № 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сть-Кул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Усть-Куль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Усть-Куль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Усть-Кульского муниципального образования, Дума Усть-К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Усть-Куль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Усть-Кул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Усть-Кульский вестник» и размещению на официальном сайте администрации </w:t>
      </w:r>
      <w:r>
        <w:rPr>
          <w:bCs/>
        </w:rPr>
        <w:t>Усть-Куль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Усть-Куль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Усть-Куль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Т.А. Процан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komp</cp:lastModifiedBy>
  <cp:lastPrinted>2025-02-18T08:26:00Z</cp:lastPrinted>
  <dcterms:modified xsi:type="dcterms:W3CDTF">2025-04-07T02:54:00Z</dcterms:modified>
  <cp:revision>5</cp:revision>
  <dc:subject/>
  <dc:title>1</dc:title>
</cp:coreProperties>
</file>