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сть-Кульского сельского поселения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24» декабря 2024 г.                                                         №88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сть-Кульск</w:t>
      </w:r>
    </w:p>
    <w:p>
      <w:pPr>
        <w:pStyle w:val="Normal"/>
        <w:spacing w:lineRule="auto" w:line="228" w:before="0" w:after="0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 внесении изменений в постановление Администрации Усть-Кульского сельского поселения от 30.05.2024 года №17 «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Усть-Кульского сельского поселения и урегулированию конфликта интересов»</w:t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астью 4 статьи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руководствуясь статьей  Устава </w:t>
      </w:r>
      <w:r>
        <w:rPr>
          <w:rFonts w:cs="Times New Roman" w:ascii="Times New Roman" w:hAnsi="Times New Roman"/>
          <w:kern w:val="2"/>
          <w:sz w:val="28"/>
          <w:szCs w:val="28"/>
        </w:rPr>
        <w:t>Усть-Куль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Усть-Кульского сельского поселения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Усть-Кульского сельского поселения от 30.05.2024 года №17 (далее – Положение, Постановление соответственн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Подпункт «а» пункта 6 Положения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а) ведущий специалист администрации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В абзаце втором пункта 21 Положения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3» заменить словами «в соответствии с подпунктами «б» и «д» пункта 12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2 Положения после слов «пунктами 24-30» «и 31.1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Усть-Куль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урегулированию конфликта интересов, утвержденный пунктом 2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Усть-Кульского сельского поселения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озова Анастасия Сергеевна – ведущий специалист администрации Усть-Ку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вель Дарья Викторовна – специалист администрации Усть-Ку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лякова Валент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ФАП с. Усть-Кульск;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яров Михаил Николаевич – ИП «КФХ Столяров» 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Усть-Кульског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Т.А. Процан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2:00Z</dcterms:created>
  <dc:creator>Элемент</dc:creator>
  <dc:description/>
  <cp:keywords/>
  <dc:language>en-US</dc:language>
  <cp:lastModifiedBy>komp</cp:lastModifiedBy>
  <cp:lastPrinted>2024-12-27T13:41:00Z</cp:lastPrinted>
  <dcterms:modified xsi:type="dcterms:W3CDTF">2024-12-27T05:42:00Z</dcterms:modified>
  <cp:revision>4</cp:revision>
  <dc:subject/>
  <dc:title/>
</cp:coreProperties>
</file>