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СТЬ-КУ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сть-Ку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у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Усть-Куль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Усть-Куль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Усть-Куль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сть-Кульского сельского поселения «О порядке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Кульского сельского поселения» от 30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Усть-Кульского сельского поселения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Т.А. Проц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Усть-Кульского сельского поселения, главным администратором которых является Администрация Усть-Куль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Усть-Куль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Усть-Куль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Усть-Куль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Усть-Куль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сть-Ку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сть-К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Усть-Куль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Усть-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Усть-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Усть-Куль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Усть-Куль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Усть-Куль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                  Т.А. Проца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сть-Ку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сть-К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Усть-Ку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Усть-Куль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Усть-Куль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Усть-Куль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Усть-Куль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Усть-Куль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Усть-К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Усть-К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Усть-Куль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Усть-К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Усть-К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Усть-Куль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Усть-Ку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Усть-Кульского сельского поселения о сумме задолженности по платежам в бюджет Усть-Куль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Усть-Куль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Усть-Куль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Усть-Куль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Усть-Куль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Усть-Куль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Усть-К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Усть-К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user</cp:lastModifiedBy>
  <cp:lastPrinted>2023-04-19T10:37:00Z</cp:lastPrinted>
  <dcterms:modified xsi:type="dcterms:W3CDTF">2025-03-21T00:53:00Z</dcterms:modified>
  <cp:revision>18</cp:revision>
  <dc:subject/>
  <dc:title>АДМИНИСТРАЦИЯ АЗЕЙСКОГО СЕЛЬСКОГО ПОСЕЛЕНИЯ</dc:title>
</cp:coreProperties>
</file>