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СТЬ-КУЛЬ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»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Усть-Ку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Усть-Куль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Усть-Кульского сельского поселения руководствуясь ст. 24 Устава Усть-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Усть-Куль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Усть-Куль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А. Проц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ть-Ку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»       2025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Усть-Ку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Усть-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Усть-К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Усть-Куль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сть-Куль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 630,23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 630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Усть-Куль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Усть-Куль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Усть-Куль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Усть-Куль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от «» марта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у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26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26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user</cp:lastModifiedBy>
  <cp:lastPrinted>2025-04-01T08:25:00Z</cp:lastPrinted>
  <dcterms:modified xsi:type="dcterms:W3CDTF">2025-04-01T00:30:00Z</dcterms:modified>
  <cp:revision>27</cp:revision>
  <dc:subject/>
  <dc:title>АДМИНИСТРАЦИЯ АЗЕЙСКОГО СЕЛЬСКОГО ПОСЕЛЕНИЯ</dc:title>
</cp:coreProperties>
</file>