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1» ноября 2016 г.                                             № 21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 9 месяце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16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 информацию главы Усть-Кульского сельского поселения «Об исполнении бюджета Усть-Кульского муниципального образования  за 9 месяцев  2016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6 год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главы  Усть-Кульского  сельского поселения Почерней Г.И. «Об исполнении бюджета  Усть-Кульского  муниципального образования за 9 месяцев 2016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, 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Admin</cp:lastModifiedBy>
  <cp:lastPrinted>2016-05-04T11:27:00Z</cp:lastPrinted>
  <dcterms:modified xsi:type="dcterms:W3CDTF">2016-11-21T00:12:00Z</dcterms:modified>
  <cp:revision>32</cp:revision>
  <dc:subject/>
  <dc:title>Об уточнении бюджета МО</dc:title>
</cp:coreProperties>
</file>