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10» ноября 2015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№ 22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сть-Ку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 9 месяцев 2015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информацию главы Усть-Кульского сельского поселения «Об исполнении бюджета Усть-Кульского муниципального образования за 9 месяцев  2015 года», руководствуясь Бюджетным кодексом РФ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ложением «О бюджетном процессе в Усть-Кульском муниципальном образовании», ст. 33,48 Устава Усть-Кульского муниципального образования, Дума Усть-Куль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главы Усть-Кульского сельского поселения Г.И. Почерней «Об исполнении бюджета Усть-Кульского муниципального образования за 9 месяцев 2015 года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, глава Усть-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И. Почерне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5:00Z</dcterms:created>
  <dc:creator>user</dc:creator>
  <dc:description/>
  <cp:keywords/>
  <dc:language>en-US</dc:language>
  <cp:lastModifiedBy>1</cp:lastModifiedBy>
  <cp:lastPrinted>2015-10-28T16:30:00Z</cp:lastPrinted>
  <dcterms:modified xsi:type="dcterms:W3CDTF">2015-11-11T00:23:00Z</dcterms:modified>
  <cp:revision>31</cp:revision>
  <dc:subject/>
  <dc:title>Об уточнении бюджета МО</dc:title>
</cp:coreProperties>
</file>