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/>
        <w:tab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26» мая 2015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№ 11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Усть-Ку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 201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слушав  информацию главы Усть-Кульского сельского поселения «Об исполнении бюджета Усть-Кульского муниципального образова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», руководствуясь Бюджетным кодексом РФ, Федеральным законом «Об общих принципах организации местного самоуправления в Российской  Федерации»,</w:t>
      </w:r>
      <w:r>
        <w:rPr>
          <w:sz w:val="28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15 год и на плановый период 2016 и 2017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Положением «О бюджетном процессе в Усть-Кульском муниципальном образовании», ст. 33,48 Устава Усть-Кульского муниципального образования, Дума Усть-Куль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ю главы  Усть-Кульского  сельского поселения  Г.И. Почерней «Об исполнении бюджета  Усть-Кульского  муниципального образова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года» (прилагается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ть-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.И. Почерне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5:00Z</dcterms:created>
  <dc:creator>user</dc:creator>
  <dc:description/>
  <cp:keywords/>
  <dc:language>en-US</dc:language>
  <cp:lastModifiedBy>1</cp:lastModifiedBy>
  <cp:lastPrinted>2014-05-14T08:11:00Z</cp:lastPrinted>
  <dcterms:modified xsi:type="dcterms:W3CDTF">2015-05-28T23:22:00Z</dcterms:modified>
  <cp:revision>29</cp:revision>
  <dc:subject/>
  <dc:title>Об уточнении бюджета МО</dc:title>
</cp:coreProperties>
</file>