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МА УСТЬ-КУЛЬСКОГО  СЕЛЬСКОГО ПОСЕЛЕНИ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32"/>
        </w:rPr>
        <w:t xml:space="preserve">      </w:t>
      </w:r>
      <w:r>
        <w:rPr>
          <w:b/>
          <w:sz w:val="26"/>
          <w:szCs w:val="26"/>
        </w:rPr>
        <w:t>«03» мая 2016 г.                                                                   № 7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Усть-Кульск</w:t>
      </w:r>
    </w:p>
    <w:p>
      <w:pPr>
        <w:pStyle w:val="Heading3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 исполнении  бюджета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сть-Кульского муниципального </w:t>
      </w:r>
    </w:p>
    <w:p>
      <w:pPr>
        <w:pStyle w:val="Heading3"/>
        <w:ind w:firstLine="567"/>
        <w:rPr/>
      </w:pPr>
      <w:r>
        <w:rPr>
          <w:sz w:val="26"/>
          <w:szCs w:val="26"/>
        </w:rPr>
        <w:t>образования за 2015 го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 33, 48 Устава Усть-Кульского муниципального образования, Положением «О бюджетном процессе в Усть-Кульском муниципальном образовании», Дума Усть-Кульского сельского поселения</w:t>
      </w:r>
    </w:p>
    <w:p>
      <w:pPr>
        <w:pStyle w:val="TextBody"/>
        <w:ind w:firstLine="567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Усть-Кульского муниципального образования за 2015 год по доходам в сумме 2 377,9 тыс. рублей, по расходам в сумме 2 631,7 тыс. рублей, с превышением расходов над доходами (дефицит бюджета) в сумме 253,8 тыс. рублей и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ходов бюджета Усть-Кульского муниципального образования по кодам классификации доходов бюджетов за 2015 год согласно приложению №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доходов бюджета Усть-Куль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15 год согласно приложению №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расходов бюджета Усть-Кульского муниципального образования по ведомственной структуре расходов бюджета Усть-Кульского муниципального образования за 2015 год согласно приложению №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асходов бюджета Усть-Кульского муниципального образования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источников финансирования дефицита бюджета Усть-Кульского муниципального образования по кодам классификации источников финансирования дефицитов бюджетов за 2015 год согласно приложению № 5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источников финансирования дефицита бюджета Усть-Куль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№ 6 к настоящему решению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Председатель Думы, </w:t>
      </w:r>
    </w:p>
    <w:p>
      <w:pPr>
        <w:pStyle w:val="TextBody"/>
        <w:ind w:firstLine="567"/>
        <w:jc w:val="left"/>
        <w:rPr/>
      </w:pPr>
      <w:r>
        <w:rPr>
          <w:sz w:val="26"/>
          <w:szCs w:val="26"/>
        </w:rPr>
        <w:t>Глава Усть-Кульского сельского поселения                                       Г.И. Почерней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1:00Z</dcterms:created>
  <dc:creator>*</dc:creator>
  <dc:description/>
  <cp:keywords/>
  <dc:language>en-US</dc:language>
  <cp:lastModifiedBy>komp</cp:lastModifiedBy>
  <cp:lastPrinted>2015-03-31T16:12:00Z</cp:lastPrinted>
  <dcterms:modified xsi:type="dcterms:W3CDTF">2016-05-05T03:34:00Z</dcterms:modified>
  <cp:revision>125</cp:revision>
  <dc:subject/>
  <dc:title>О бюджете </dc:title>
</cp:coreProperties>
</file>