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ть-Куль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бличных слушаний по обсуждению проекта решения Думы Усть-Кульского сельского поселения «О   внесении изменений и дополнений в Устав Усть-Куль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31 января 2025 года  15 ч. 00 мин.                                                                                            с. Усть-Ку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решением Думы Усть-Кульского сельского поселения от 24.12.2024г. №37 «О назначении публичных слушаний по проекту решения Думы Усть-Кульского сельского поселения «О   внесении изменений и дополнений в Устав Усть-Куль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ма публичных слушаний: </w:t>
      </w:r>
      <w:r>
        <w:rPr>
          <w:rFonts w:cs="Times New Roman" w:ascii="Times New Roman" w:hAnsi="Times New Roman"/>
          <w:sz w:val="20"/>
          <w:szCs w:val="20"/>
        </w:rPr>
        <w:t>обсуждение проекта решения Думы Усть-Кульского сельского поселения «О   внесении изменений и дополнений в Устав Усть-Куль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ата проведения: </w:t>
      </w:r>
      <w:r>
        <w:rPr>
          <w:rFonts w:cs="Times New Roman" w:ascii="Times New Roman" w:hAnsi="Times New Roman"/>
          <w:sz w:val="20"/>
          <w:szCs w:val="20"/>
        </w:rPr>
        <w:t xml:space="preserve">31 января 2025 года. </w:t>
      </w:r>
      <w:r>
        <w:rPr>
          <w:rFonts w:cs="Times New Roman" w:ascii="Times New Roman" w:hAnsi="Times New Roman"/>
          <w:b/>
          <w:sz w:val="20"/>
          <w:szCs w:val="20"/>
        </w:rPr>
        <w:t>Количество участников:</w:t>
      </w:r>
      <w:r>
        <w:rPr>
          <w:rFonts w:cs="Times New Roman" w:ascii="Times New Roman" w:hAnsi="Times New Roman"/>
          <w:sz w:val="20"/>
          <w:szCs w:val="20"/>
        </w:rPr>
        <w:t xml:space="preserve"> 10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ствовал:  Т.А. Проца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:                      Н.А. Богдан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ушали: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Глава Усть-Кульского сельского поселения Процан Татьяна Анатольевна зачитала проект решения Думы Усть-Кульского сельского поселения «О   внесении изменений и дополнений в Устав Усть-Кульского муниципального образования»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При обсуждении проекта решения Думы Усть-Кульского сельского поселения «О   внесении изменений и дополнений в Устав Усть-Кульского муниципального образования» поступили следующие предложения: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огданова И.Н. предложила изложить изменения в Устав Усть-Кульского сельского поселения в следующей редакции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 Внести в Устав </w:t>
      </w:r>
      <w:r>
        <w:rPr>
          <w:rFonts w:cs="Times New Roman" w:ascii="Times New Roman" w:hAnsi="Times New Roman"/>
          <w:bCs/>
          <w:sz w:val="20"/>
          <w:szCs w:val="20"/>
        </w:rPr>
        <w:t>Усть-Кульского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Дополнить часть 2 статьи 15.1 абзацем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Часть 2 статьи 29 дополнить пунктом 6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Статью 55 дополнить частью 6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Статья 70. Формы межмуниципального сотрудничеств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членство в объединениях муниципальных образова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учреждение некоммерческих организац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заключение договоров и соглаш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Style16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ведено открытое голосов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А – 10 чел., ПРОТИВ – отсутствуют; ВОЗДЕРЖАЛИСЬ –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обсуждения проекта решения Думы Усть-Кульского сельского поселения «О   внесении изменений и дополнений в Устав Усть-Кульского муниципального образования», опубликованного в газете «Усть-Кульский вестник» от 31.01.2025 года №2 </w:t>
      </w:r>
      <w:r>
        <w:rPr>
          <w:rFonts w:cs="Times New Roman" w:ascii="Times New Roman" w:hAnsi="Times New Roman"/>
          <w:b/>
          <w:sz w:val="20"/>
          <w:szCs w:val="20"/>
        </w:rPr>
        <w:t>принято 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добрить проект решения Думы Усть-Кульского сельского поселения «О   внесении изменений и дополнений в Устав Усть-Кульского муниципального образования» с учетом поступивших предложений в предложенно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Рекомендовать Думе Усть-Кульского сельского поселения принять решение Думы Усть-Кульского сельского поселения «О внесении изменений и дополнений в Устав Усть-Кульского муниципального образования» с учетом поступивших предложений в предложенн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Опубликовать настоящий протокол в газете «Усть-Кульский вестник» и разместить </w:t>
      </w:r>
      <w:r>
        <w:rPr>
          <w:rFonts w:cs="Times New Roman" w:ascii="Times New Roman" w:hAnsi="Times New Roman"/>
          <w:color w:val="000000"/>
          <w:sz w:val="20"/>
          <w:szCs w:val="20"/>
        </w:rPr>
        <w:t>на официальном сайте администрации Усть-Куль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ствующий     _____________                          Т.А. Проц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кретарь             ___________________                              Н.А. Богданова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56:00Z</dcterms:created>
  <dc:creator>Admin</dc:creator>
  <dc:description/>
  <cp:keywords/>
  <dc:language>en-US</dc:language>
  <cp:lastModifiedBy>komp</cp:lastModifiedBy>
  <cp:lastPrinted>2019-12-16T14:19:00Z</cp:lastPrinted>
  <dcterms:modified xsi:type="dcterms:W3CDTF">2025-01-31T02:46:00Z</dcterms:modified>
  <cp:revision>9</cp:revision>
  <dc:subject/>
  <dc:title/>
</cp:coreProperties>
</file>