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ПРОЕКТ</w:t>
      </w:r>
      <w:r>
        <w:rPr>
          <w:sz w:val="30"/>
          <w:szCs w:val="30"/>
          <w:lang w:val="en-US"/>
        </w:rPr>
        <w:t xml:space="preserve">          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 xml:space="preserve">                                                          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en-US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УСТЬ-КУЛЬ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Усть-Кульск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Усть-Кульского муниципального образования, утвержденное решением Думы Усть-Кульского сельского поселения от 27.11.2023 года №27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Усть-Кульского муниципального образования,  Дума Усть-Куль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Усть-Кульского муниципального образования, утвержденное решением Думы Усть-Кульского сельского поселения от 27.11.2023 года № 27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Усть-Куль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Куль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А. Проц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user</cp:lastModifiedBy>
  <cp:lastPrinted>2024-07-30T10:53:00Z</cp:lastPrinted>
  <dcterms:modified xsi:type="dcterms:W3CDTF">2025-02-21T05:21:00Z</dcterms:modified>
  <cp:revision>10</cp:revision>
  <dc:subject/>
  <dc:title>О бюджете</dc:title>
</cp:coreProperties>
</file>