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>ДУМА УСТЬ-КУЛЬСКОГО СЕЛЬСКОГО ПОСЕЛЕНИЯ</w:t>
      </w:r>
    </w:p>
    <w:p>
      <w:pPr>
        <w:pStyle w:val="Normal"/>
        <w:tabs>
          <w:tab w:val="clear" w:pos="567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 xml:space="preserve">            </w:t>
      </w:r>
      <w:r>
        <w:rPr>
          <w:b/>
          <w:sz w:val="28"/>
        </w:rPr>
        <w:t xml:space="preserve">«    »               2025 г.                                                               №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с. Усть-Ку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иных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 из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Усть-Кульского муниципального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юджету Тулунского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на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 бюджетных ассигнований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лунского муниципального района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соответствии с Бюджетным кодексом Российской Федерации, Федеральным законом от 06.10.2003 № 131 «Об общих принципах организации местного самоуправления в Российской Федерации», Законом Иркутской области от 28.12.2023 N 165-ОЗ «О признании утратившими силу отдельных законов Иркутской области и отдельных положений законов Иркутской области», Уставом Усть-Кульского муниципального образования, в целях урегулирования вопроса использования остатков собственных средств дорожного фонда Усть-Кульского муниципального образования, неиспользованных по состоянию на 1 января 2025 года, и в связи с исключением вопросов дорожной деятельности из перечня вопросов местного значения сельских поселений, Дума Усть-Кульского сельского поселения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иных межбюджетных трансфертов из бюджета Усть-К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Утвердить Методику определения объема иных межбюджетных трансфертов из бюджета Усть-К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.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567" w:leader="none"/>
          <w:tab w:val="left" w:pos="993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567" w:leader="none"/>
          <w:tab w:val="left" w:pos="993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567" w:leader="none"/>
          <w:tab w:val="left" w:pos="993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Утвердить форму Соглашения о предоставлении иных межбюджетных трансфертов из бюджета Усть-К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3.2025 года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Усть-Кульский вестник» и разместить на официальном сайте администрации Усть-Куль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Усть-Кульск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Т.А. Процан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«    »        2025г.  №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из бюджета Усть-К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3119" w:leader="none"/>
          <w:tab w:val="left" w:pos="3261" w:leader="none"/>
        </w:tabs>
        <w:ind w:left="1134" w:hanging="12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  <w:tab w:val="left" w:pos="142" w:leader="none"/>
          <w:tab w:val="left" w:pos="1134" w:leader="none"/>
          <w:tab w:val="left" w:pos="1418" w:leader="none"/>
        </w:tabs>
        <w:ind w:left="0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основания и условия предоставления иных межбюджетных трансфертов из бюджета Усть-К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(далее – иные межбюджетные трансферты)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  <w:tab w:val="left" w:pos="142" w:leader="none"/>
          <w:tab w:val="left" w:pos="1134" w:leader="none"/>
          <w:tab w:val="left" w:pos="1276" w:leader="none"/>
          <w:tab w:val="left" w:pos="1418" w:leader="none"/>
        </w:tabs>
        <w:ind w:left="0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усматриваются в бюджете Г муниципального образования в целях урегулирования вопроса использования остатков собственных средств ликвидируемого дорожного фонда Усть-Кульского муниципального образования в связи с исключением вопросов дорожной деятельности из перечня вопросов местного значения сельских поселений, прекращением ими формирования дорожных фондов.</w:t>
      </w:r>
    </w:p>
    <w:p>
      <w:pPr>
        <w:pStyle w:val="Style18"/>
        <w:numPr>
          <w:ilvl w:val="0"/>
          <w:numId w:val="10"/>
        </w:numPr>
        <w:tabs>
          <w:tab w:val="clear" w:pos="567"/>
          <w:tab w:val="left" w:pos="1418" w:leader="none"/>
        </w:tabs>
        <w:spacing w:before="0" w:after="0"/>
        <w:ind w:left="0" w:right="64" w:firstLine="900"/>
        <w:contextualSpacing/>
        <w:jc w:val="both"/>
        <w:rPr/>
      </w:pPr>
      <w:r>
        <w:rPr>
          <w:sz w:val="28"/>
          <w:szCs w:val="28"/>
        </w:rPr>
        <w:t xml:space="preserve">Расчет объема иных межбюджетных трансфертов, представляемых из бюджета Усть-Кульского сельского поселения бюджету Тулунского муниципального района за счет неиспользованных остатков средств муниципального дорожного фонда Усть-Куль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  <w:tab w:val="left" w:pos="1134" w:leader="none"/>
          <w:tab w:val="left" w:pos="1843" w:leader="none"/>
        </w:tabs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1134" w:leader="none"/>
        </w:tabs>
        <w:jc w:val="center"/>
        <w:outlineLvl w:val="0"/>
        <w:rPr/>
      </w:pPr>
      <w:r>
        <w:rPr>
          <w:sz w:val="28"/>
          <w:szCs w:val="28"/>
        </w:rPr>
        <w:t>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560" w:leader="none"/>
        </w:tabs>
        <w:ind w:left="0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анием предоставления иных межбюджетных трансфертов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560" w:leader="none"/>
        </w:tabs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560" w:leader="none"/>
        </w:tabs>
        <w:jc w:val="both"/>
        <w:outlineLvl w:val="0"/>
        <w:rPr/>
      </w:pPr>
      <w:r>
        <w:rPr>
          <w:sz w:val="28"/>
          <w:szCs w:val="28"/>
        </w:rPr>
        <w:t>из бюджета Усть-Кульского муниципального образования Тулунского района бюджету Тулунского муниципального района является заключение соглашения между Администрацией Усть-Куль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Усть-Куль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(далее – соглашение) по форме в соответствии с приложением 3 к решению Думы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560" w:leader="none"/>
        </w:tabs>
        <w:ind w:left="0" w:firstLine="993"/>
        <w:jc w:val="both"/>
        <w:outlineLvl w:val="0"/>
        <w:rPr/>
      </w:pPr>
      <w:r>
        <w:rPr>
          <w:sz w:val="28"/>
          <w:szCs w:val="28"/>
        </w:rPr>
        <w:t>Объем средств иных межбюджетных трансфертов утверждается решением Думы Усть-Кульского сельского поселения о бюджете Усть-Кульского муниципального образования на очередной финансовый год и плановый период (далее – бюджет сельского поселения) на основании соглаше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560" w:leader="none"/>
        </w:tabs>
        <w:ind w:left="0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560" w:leader="none"/>
        </w:tabs>
        <w:ind w:left="0" w:firstLine="993"/>
        <w:jc w:val="both"/>
        <w:outlineLvl w:val="0"/>
        <w:rPr/>
      </w:pPr>
      <w:r>
        <w:rPr>
          <w:sz w:val="28"/>
          <w:szCs w:val="28"/>
        </w:rPr>
        <w:t>Иные межбюджетные трансферты, передаваемые бюджету Тулунского муниципального района, учитываются Тулунским муниципальны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ЬЗОВАНИЕМ ИНЫХ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107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0" w:firstLine="993"/>
        <w:jc w:val="both"/>
        <w:outlineLvl w:val="0"/>
        <w:rPr/>
      </w:pPr>
      <w:r>
        <w:rPr>
          <w:sz w:val="28"/>
          <w:szCs w:val="28"/>
        </w:rPr>
        <w:t>Органы местного самоуправления Тулунского муниципального района в случае запроса администрации Усть-Кульского сельского поселения Тулунского района представляют документы и материалы о расходовании средств иных межбюджетных трансфертов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0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Тулунского муниципального района несут ответственность за нецелевое использование иных межбюджетных трансфертов, полученных из бюджета сельского поселения, и достоверность представляемых документов и материалов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«      »      2025г.  №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объем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из бюджета Усть-К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firstLine="68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Методика устанавливает порядок определения объема межбюджетных трансфертов из бюджета Усть-К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Усть-Кульского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firstLine="681"/>
        <w:jc w:val="both"/>
        <w:outlineLvl w:val="0"/>
        <w:rPr/>
      </w:pPr>
      <w:r>
        <w:rPr>
          <w:sz w:val="28"/>
          <w:szCs w:val="28"/>
        </w:rPr>
        <w:t>Объем иных межбюджетных трансфертов, предоставляемый из бюджета сельского поселения в бюджет района опреде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МБТ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ост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дф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где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дф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ъем бюджетных ассигнований дорожного фон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остатка не использованных на начало 2025 года бюджетных ассигнований дорожного фонда на исполнение указанных муниципальных контрактов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 xml:space="preserve">ост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ъем бюджетных ассигнований дорожного фонда не использованный по состоянию на 01.01.2025года, который опреде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ост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дох</w:t>
      </w:r>
      <w:r>
        <w:rPr>
          <w:sz w:val="28"/>
          <w:szCs w:val="28"/>
        </w:rPr>
        <w:t>+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расх</w:t>
      </w:r>
      <w:r>
        <w:rPr>
          <w:sz w:val="28"/>
          <w:szCs w:val="28"/>
        </w:rPr>
        <w:t xml:space="preserve"> , где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 xml:space="preserve">дох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ница между фактически поступившим в отчетном финансовом году и прогнозировавшийся при формировании дорожного фонда объемом акцизов по подакцизным товарам (продукции) производимым на территории Российской Федерации;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 xml:space="preserve">расх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бюджетные ассигнования муниципального дорожного фонда, не исполненные в отчетном году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«  »         2025г.  №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ных межбюджетных трансфертов из бюджета Усть-К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Усть-Кульск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Усть-Кульского сельского поселения, именуемая в дальнейшем Поселение, в лице Главы Процан Т.А., действующего на основании Устава с одной стороны Администрация Тулунского муниципального района, именуемая в дальнейшем Район, в лице мэра Тюкова А.Ю., действующего на основании Устава, с другой стороны, именуемые в дальнейшем Сторонами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42" w:leader="none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настоящего Соглашения является перечисление  остатков собственных средств  дорожного фонда  Усть-Кульского муниципального образования Тулунского района, неиспользованных по состоянию на 01.01.2025 года, в сумме 18204,24 рублей (восемнадцать тысяч двести четыре рублей 24 коп.) из бюджета Усть-Кульского муниципального образования Тулунского района (далее – бюджет сельского поселения)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иного межбюджетного трансферт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й межбюджетный трансферт предоставляется в пределах бюджетных ассигнований, предусмотренных в решении Усть-Кульского сельского поселения о бюджете муниципального образования на 2025 год и плановый период 2026 и 2027 годов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ие иного межбюджетного трансферта из бюджета сельского поселения в бюджет Тулунского муниципального района осуществляется в течение 3-х месяцев с момента утверждения решения о внесении изменений в бюджет Усть-Кульского муниципального образования на 2025 год и плановый период 2026 и 2027 годов, но не позднее 24.05.2025 год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12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1260" w:hanging="5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обязуется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ть расходование иного межбюджетного  трансферта  на  финансовое обеспечение  дорожной  деятельности  в  отношении  автомобильных  дорог  местного  значения  Тулунского муниципального района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олнять иные обязательства, установленные бюджетным законодательством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1260" w:hanging="5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в праве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щаться в администрацию Усть-Кульского сельского поселения за разъяснениями в связи с исполнением настоящего Соглашения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ть иные права, установленные бюджетным законодательством Российской Федерации, законодательством Иркутской области и настоящим Соглашением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1260" w:hanging="5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 обязуется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Обеспечить предоставление иного межбюджетного трансферта бюджету Тулунского муниципального образования в сумме и сроки, установленные настоящим Соглашением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олнять иные обязательства, установленные бюджетным законодательством Российской Федерации, законодательством Иркутской области и настоящим Соглашением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41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е в праве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рашивать у администрации района документы и материалы, необходимые для осуществления контроля за соблюдением обязательств, предусмотренных Соглашением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ть иные права, установленные бюджетным законодательством Российской Федерации, законодательством Иркутской области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4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14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14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42" w:leader="none"/>
          <w:tab w:val="left" w:pos="709" w:leader="none"/>
          <w:tab w:val="left" w:pos="1276" w:leader="none"/>
          <w:tab w:val="left" w:pos="354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ы несут ответственность за неисполнение (ненадлежащее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418" w:leader="none"/>
        </w:tabs>
        <w:ind w:left="0" w:firstLine="993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сторон, предусмотренная настоящим Соглашением, не наступает в случаях, если неисполнение (ненадлежащее исполнение) обязанностей было допущено вследствие действия третьих лиц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42" w:leader="none"/>
          <w:tab w:val="left" w:pos="851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560" w:leader="none"/>
        </w:tabs>
        <w:ind w:left="0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560" w:leader="none"/>
        </w:tabs>
        <w:ind w:left="0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анное Сторонами Соглашение вступает в силу с даты подписания Соглашения Сторонами и действует до полного исполнения обязательств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560" w:leader="none"/>
        </w:tabs>
        <w:ind w:left="0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настоящего Соглашения осуществляется по инициативе Сторон и оформляется в виде дополнительного соглашения к настоящему Соглашению, которое является его неотъемлемой частью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560" w:leader="none"/>
        </w:tabs>
        <w:ind w:left="0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рочное расторжение настоящего Соглашения возможно при взаимном согласии Сторон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квизиты и подпис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     </w:t>
      </w:r>
      <w:r>
        <w:rPr>
          <w:b/>
          <w:sz w:val="22"/>
          <w:szCs w:val="22"/>
          <w:lang w:eastAsia="zh-C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2931795" cy="430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430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 УФК по Иркутской области (Комитет по              финансам администрации Тулунского муниципального района)</w:t>
                              <w:br/>
                              <w:t>ИНН 3839001716</w:t>
                              <w:br/>
                              <w:t>КПП 381601001</w:t>
                              <w:br/>
                              <w:t>№ лицевого счета 04343Р52730</w:t>
                              <w:br/>
                              <w:t>ОКТМО 25638000</w:t>
                              <w:br/>
                              <w:t>Казначейский счет 03100643000000013400</w:t>
                              <w:br/>
                              <w:t>Банковский счет (ЕКС) 40102810145370000026</w:t>
                              <w:br/>
                              <w:t>БИК 012520101</w:t>
                              <w:br/>
                              <w:t>Наименование банка Отделение Иркутск Банка России//УФК по Иркутской области, г. Иркут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/ А.Ю.Тюков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_______________2025 г.</w:t>
                            </w:r>
                          </w:p>
                        </w:txbxContent>
                      </wps:txbx>
                      <wps:bodyPr anchor="t" lIns="102870" tIns="57150" rIns="10287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339.15pt;mso-wrap-distance-left:9.05pt;mso-wrap-distance-right:9.05pt;mso-wrap-distance-top:0pt;mso-wrap-distance-bottom:0pt;margin-top:7.55pt;mso-position-vertical-relative:text;margin-left:261pt;mso-position-horizontal-relative:text">
                <v:textbox inset="0.1125in,0.0625in,0.1125in,0.06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именование УФК по Иркутской области (Комитет по              финансам администрации Тулунского муниципального района)</w:t>
                        <w:br/>
                        <w:t>ИНН 3839001716</w:t>
                        <w:br/>
                        <w:t>КПП 381601001</w:t>
                        <w:br/>
                        <w:t>№ лицевого счета 04343Р52730</w:t>
                        <w:br/>
                        <w:t>ОКТМО 25638000</w:t>
                        <w:br/>
                        <w:t>Казначейский счет 03100643000000013400</w:t>
                        <w:br/>
                        <w:t>Банковский счет (ЕКС) 40102810145370000026</w:t>
                        <w:br/>
                        <w:t>БИК 012520101</w:t>
                        <w:br/>
                        <w:t>Наименование банка Отделение Иркутск Банка России//УФК по Иркутской области, г. Иркутс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/ А.Ю.Тюков/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» _______________202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7665</wp:posOffset>
                </wp:positionH>
                <wp:positionV relativeFrom="paragraph">
                  <wp:posOffset>165735</wp:posOffset>
                </wp:positionV>
                <wp:extent cx="3188970" cy="380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380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Усть-Ку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5242, Иркутская область, Тулунский район, с. Усть-Кульск, ул. Школьная, 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Администрация Усть-Кульского сельского поселения л/с 02343005610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/сч.402048103000000001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81600796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ПП 3816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 042520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ТМО 256384491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: 10538160210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нк ОТДЕЛЕНИЕ ИРКУТСК БАНКА РОССИИ//УФК ПО ИРКУТСКОЙ ОБЛАСТИ г. Иркут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/ Т.А. Процан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 _______________2025 г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Филиал ПАО СК «Росгосстрах» в Иркутской 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64001, г. Иркутск, ул. Рабоч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ая, д. 3Б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л. 8 (3952) 436-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НН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7707067683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ПП 380843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р/с  № 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40701810500160000472 БАНК ВТБ(ПА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/с 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010181070000000018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БИК 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4452518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траховой отдел в г. Тулун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рес: 665267, Иркутская область, г. Тулун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л. Ленина, 11, оф. 52/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center" w:pos="2322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лефон +7</w:t>
                            </w:r>
                            <w:r>
                              <w:rPr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39522101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865" w:leader="none"/>
                              </w:tabs>
                              <w:rPr>
                                <w:color w:val="0000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86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A"/>
                                <w:kern w:val="2"/>
                                <w:sz w:val="22"/>
                                <w:szCs w:val="22"/>
                              </w:rPr>
                              <w:t>Руководитель УО «Тулунский»</w:t>
                            </w:r>
                            <w:r>
                              <w:rPr>
                                <w:color w:val="00000A"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865" w:leader="none"/>
                              </w:tabs>
                              <w:rPr>
                                <w:color w:val="0000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A"/>
                                <w:sz w:val="22"/>
                                <w:szCs w:val="22"/>
                              </w:rPr>
                              <w:t>_______________________/ Н.М. Обеднин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5865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»____________ 2025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3505" tIns="57785" rIns="10350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299.6pt;mso-wrap-distance-left:9.05pt;mso-wrap-distance-right:9.05pt;mso-wrap-distance-top:0pt;mso-wrap-distance-bottom:0pt;margin-top:13.05pt;mso-position-vertical-relative:text;margin-left:-28.95pt;mso-position-horizontal-relative:text">
                <v:textbox inset="0.113194444444444in,0.0631944444444444in,0.113194444444444in,0.0631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Усть-Кульского 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665242, Иркутская область, Тулунский район, с. Усть-Кульск, ул. Школьная, 2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Администрация Усть-Кульского сельского поселения л/с 02343005610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/сч.4020481030000000011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ИНН </w:t>
                      </w:r>
                      <w:r>
                        <w:rPr>
                          <w:sz w:val="20"/>
                          <w:szCs w:val="20"/>
                        </w:rPr>
                        <w:t>381600796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ПП 38160100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ИК  04252000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ТМО 2563844910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ГРН: 105381602104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анк ОТДЕЛЕНИЕ ИРКУТСК БАНКА РОССИИ//УФК ПО ИРКУТСКОЙ ОБЛАСТИ г. Иркутск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/ Т.А. Процан/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» _______________2025 г.</w:t>
                      </w:r>
                    </w:p>
                    <w:p>
                      <w:pPr>
                        <w:pStyle w:val="Normal"/>
                        <w:keepNext w:val="true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Филиал ПАО СК «Росгосстрах» в Иркутской 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664001, г. Иркутск, ул. Рабоч</w:t>
                      </w: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ая, д. 3Б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Тел. 8 (3952) 436-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ИНН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 7707067683    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КПП 380843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р/с  № </w:t>
                      </w: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40701810500160000472 БАНК ВТБ(ПА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к/с </w:t>
                      </w: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3010181070000000018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БИК </w:t>
                      </w: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044525187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траховой отдел в г. Тулун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рес: 665267, Иркутская область, г. Тулун,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ул. Ленина, 11, оф. 52/53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center" w:pos="2322" w:leader="none"/>
                        </w:tabs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Телефон +7</w:t>
                      </w:r>
                      <w:r>
                        <w:rPr>
                          <w:color w:val="000000"/>
                          <w:kern w:val="2"/>
                          <w:sz w:val="22"/>
                          <w:szCs w:val="22"/>
                        </w:rPr>
                        <w:t>3952210138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865" w:leader="none"/>
                        </w:tabs>
                        <w:rPr>
                          <w:color w:val="00000A"/>
                          <w:sz w:val="22"/>
                          <w:szCs w:val="22"/>
                        </w:rPr>
                      </w:pPr>
                      <w:r>
                        <w:rPr>
                          <w:color w:val="00000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86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A"/>
                          <w:kern w:val="2"/>
                          <w:sz w:val="22"/>
                          <w:szCs w:val="22"/>
                        </w:rPr>
                        <w:t>Руководитель УО «Тулунский»</w:t>
                      </w:r>
                      <w:r>
                        <w:rPr>
                          <w:color w:val="00000A"/>
                          <w:sz w:val="22"/>
                          <w:szCs w:val="22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865" w:leader="none"/>
                        </w:tabs>
                        <w:rPr>
                          <w:color w:val="00000A"/>
                          <w:sz w:val="22"/>
                          <w:szCs w:val="22"/>
                        </w:rPr>
                      </w:pPr>
                      <w:r>
                        <w:rPr>
                          <w:color w:val="00000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A"/>
                          <w:sz w:val="22"/>
                          <w:szCs w:val="22"/>
                        </w:rPr>
                        <w:t>_______________________/ Н.М. Обеднина/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5865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___»____________ 2025 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567" w:firstLine="333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lang w:val="ru-RU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0"/>
        </w:tabs>
        <w:ind w:left="795" w:hanging="3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567"/>
        </w:tabs>
        <w:ind w:left="1260" w:hanging="36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1134" w:hanging="23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33:00Z</dcterms:created>
  <dc:creator>user</dc:creator>
  <dc:description/>
  <cp:keywords/>
  <dc:language>en-US</dc:language>
  <cp:lastModifiedBy>user</cp:lastModifiedBy>
  <cp:lastPrinted>2025-02-26T11:30:00Z</cp:lastPrinted>
  <dcterms:modified xsi:type="dcterms:W3CDTF">2025-02-26T05:42:00Z</dcterms:modified>
  <cp:revision>7</cp:revision>
  <dc:subject/>
  <dc:title>Об уточнении бюджета МО</dc:title>
</cp:coreProperties>
</file>