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  __  »    ___   2025 г</w:t>
            </w:r>
            <w:r>
              <w:rPr>
                <w:spacing w:val="20"/>
                <w:sz w:val="28"/>
              </w:rPr>
              <w:t>.                                          № 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квартал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»           2025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 БЮДЖЕТА УСТЬ - КУЛЬСКОГО МУНИЦИПАЛЬНОГО ОБРАЗОВАНИЯ ЗА 1 КВАРТАЛ 2025 ГОДА</w:t>
      </w:r>
    </w:p>
    <w:p>
      <w:pPr>
        <w:pStyle w:val="Normal"/>
        <w:tabs>
          <w:tab w:val="clear" w:pos="708"/>
          <w:tab w:val="left" w:pos="154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д. измерения: 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1276"/>
        <w:gridCol w:w="1276"/>
        <w:gridCol w:w="1275"/>
      </w:tblGrid>
      <w:tr>
        <w:trPr>
          <w:trHeight w:val="28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0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97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080,5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51,3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5,79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5,79</w:t>
            </w:r>
          </w:p>
        </w:tc>
      </w:tr>
      <w:tr>
        <w:trPr>
          <w:trHeight w:val="3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8,25</w:t>
            </w:r>
          </w:p>
        </w:tc>
      </w:tr>
      <w:tr>
        <w:trPr>
          <w:trHeight w:val="3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8,25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78,1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76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76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7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74,4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7,41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7,4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2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229,1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2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229,15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903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903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58 903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6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99,23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99,23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99,23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144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10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11 040,5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6 907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310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 597,25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8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3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326,0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8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3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1 326,0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661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51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109,31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03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86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16,7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55,7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55,7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2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1,4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3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4,3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9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2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137,07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2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7,0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2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7,0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6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43,58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93,49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 246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486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 760,18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4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88,9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4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88,9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061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5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065,73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403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8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23,2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5,7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5,7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1,4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3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4,3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58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58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8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8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9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0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8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9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0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6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01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1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1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0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44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4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4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57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08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24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1,4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8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8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3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9,6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,6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6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3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1,4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1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1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3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9,6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,6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8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3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73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6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73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7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7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23 71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7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3 71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1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84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 1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84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5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5-12T14:03:00Z</cp:lastPrinted>
  <dcterms:modified xsi:type="dcterms:W3CDTF">2025-06-02T00:53:00Z</dcterms:modified>
  <cp:revision>29</cp:revision>
  <dc:subject/>
  <dc:title>                                     </dc:title>
</cp:coreProperties>
</file>