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 </w:t>
      </w:r>
      <w:r>
        <w:rPr>
          <w:spacing w:val="20"/>
          <w:sz w:val="28"/>
        </w:rPr>
        <w:t>ПРОЕКТ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9 месяцев 2023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Cs w:val="22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color w:val="000000"/>
          <w:szCs w:val="22"/>
          <w:lang w:eastAsia="en-US"/>
        </w:rPr>
        <w:t>Усть-Кульского сельского поселения</w:t>
      </w:r>
    </w:p>
    <w:p>
      <w:pPr>
        <w:pStyle w:val="Normal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               </w:t>
      </w:r>
      <w:r>
        <w:rPr>
          <w:rFonts w:eastAsia="Calibri"/>
          <w:color w:val="000000"/>
          <w:szCs w:val="22"/>
          <w:lang w:eastAsia="en-US"/>
        </w:rPr>
        <w:t>ОТЧЕТ  ОБ  ИСПОЛНЕНИИ  БЮДЖЕТА УСТЬ - КУЛЬСКОГО МУНИЦИПАЛЬНОГО ОБРАЗОВАНИЯ ЗА 9 месяцев 2023 ГОДА</w:t>
      </w:r>
    </w:p>
    <w:p>
      <w:pPr>
        <w:pStyle w:val="Normal"/>
        <w:rPr/>
      </w:pPr>
      <w:r>
        <w:rPr>
          <w:rFonts w:eastAsia="Times New Roman"/>
          <w:color w:val="000000"/>
          <w:szCs w:val="22"/>
          <w:lang w:eastAsia="en-US"/>
        </w:rPr>
        <w:t xml:space="preserve">                                </w:t>
      </w:r>
      <w:r>
        <w:rPr>
          <w:rFonts w:eastAsia="Calibri"/>
          <w:color w:val="000000"/>
          <w:szCs w:val="22"/>
          <w:lang w:eastAsia="en-US"/>
        </w:rPr>
        <w:t>1. Доходы бюджета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1"/>
        <w:gridCol w:w="1871"/>
        <w:gridCol w:w="1275"/>
        <w:gridCol w:w="1660"/>
        <w:gridCol w:w="1400"/>
      </w:tblGrid>
      <w:tr>
        <w:trPr>
          <w:trHeight w:val="282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9 670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1 857,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813,2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97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64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328,7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7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4,4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7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 124,43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75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4,43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79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20,69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3 83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23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83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23,1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1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2,02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1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2,02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78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7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34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01,04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34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01,04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8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8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7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74,1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,3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,37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,3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61,8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 731,81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31,8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08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0804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0804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0804020011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1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13010000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13019900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13019951000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14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1406000000000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1406020000000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11406025100000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21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484,5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 21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484,5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6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16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6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16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2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87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225,4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2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87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225,4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87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225,4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59,0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30024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3002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 959,0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59,0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4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4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2024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2. Расходы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3 064,3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40 022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3 041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7 75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4 70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 048,4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 95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 61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37,9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 95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 61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37,9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 335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508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827,6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14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50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0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73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0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36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73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0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36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3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7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362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2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74,0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4,0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4,0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4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 34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257,32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4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57,3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4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57,3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06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31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47,0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534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2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0,2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6 65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 60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045,1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35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26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80,6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35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26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80,6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 270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18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80,6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79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4 479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3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0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36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03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0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36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3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7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62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2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74,0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0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0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9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59,0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9,0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9,0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8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7,4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1,6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59,0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9,0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4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59,0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8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7,49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1,6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2 38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88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 501,3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38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88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501,3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38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88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501,3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 38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8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297,9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9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03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8 38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88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501,3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38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88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01,3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38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88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01,3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38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8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97,9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9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03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0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596,2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96,2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0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96,2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7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24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3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4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951,3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51,3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51,3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3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5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644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4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4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44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5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5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5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5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34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458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888,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64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5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96,5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64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5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96,5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66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85,0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9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8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11,5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1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1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1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34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458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 888,2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64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5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96,5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646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5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96,5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66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85,06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9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8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11,5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1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1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1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 5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08,2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8,2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8,2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8,2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 5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08,2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8,2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8,2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9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8,2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9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9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9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9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9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44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90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44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90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44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90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 44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90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44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90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3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44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90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3 393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8 16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 393,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165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1020000100000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393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16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228,5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393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16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228,5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294 67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340 20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10502011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294 67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40 20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3 06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68 36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3 06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8 36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.Э. Романчу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2023г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3-12-07T09:47:00Z</cp:lastPrinted>
  <dcterms:modified xsi:type="dcterms:W3CDTF">2025-02-21T03:14:00Z</dcterms:modified>
  <cp:revision>34</cp:revision>
  <dc:subject/>
  <dc:title>                                     </dc:title>
</cp:coreProperties>
</file>