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Усть-Кульское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Усть-Куль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ТОКОЛ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 по вопросу рассмотрения проекта «</w:t>
      </w:r>
      <w:r>
        <w:rPr>
          <w:b/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/>
          <w:bCs/>
          <w:color w:val="000000"/>
          <w:spacing w:val="4"/>
          <w:sz w:val="24"/>
          <w:szCs w:val="24"/>
        </w:rPr>
        <w:t xml:space="preserve"> план </w:t>
      </w:r>
      <w:r>
        <w:rPr>
          <w:b/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b/>
          <w:color w:val="000000"/>
          <w:sz w:val="24"/>
          <w:szCs w:val="24"/>
        </w:rPr>
        <w:t xml:space="preserve"> сельского поселения от 03.12</w:t>
      </w:r>
      <w:r>
        <w:rPr>
          <w:b/>
          <w:sz w:val="24"/>
          <w:szCs w:val="24"/>
        </w:rPr>
        <w:t>.2013 г. № 18»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мая 2025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п. Ангуйский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адрес проведения: Иркутская область, Тулунский район, п. Ангуйский, ул. Школьная, 11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5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Публичные слушания проводит комиссия по рассмотрению проект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Cs/>
          <w:color w:val="000000"/>
          <w:spacing w:val="4"/>
          <w:sz w:val="24"/>
          <w:szCs w:val="24"/>
        </w:rPr>
        <w:t xml:space="preserve"> план </w:t>
      </w:r>
      <w:r>
        <w:rPr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color w:val="000000"/>
          <w:sz w:val="24"/>
          <w:szCs w:val="24"/>
        </w:rPr>
        <w:t xml:space="preserve"> сельского поселения от 03.12</w:t>
      </w:r>
      <w:r>
        <w:rPr>
          <w:sz w:val="24"/>
          <w:szCs w:val="24"/>
        </w:rPr>
        <w:t xml:space="preserve">.2013 г. № 18» </w:t>
      </w:r>
      <w:r>
        <w:rPr>
          <w:color w:val="000000"/>
          <w:sz w:val="24"/>
          <w:szCs w:val="22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3) Устав Усть-Куль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Положение о публичных слушаниях утвержденное решением Думы Усть-Кульского 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5) Постановлением администрации Усть-Кульского сельского поселения от 09.01.2023 г. №1 «</w:t>
      </w:r>
      <w:r>
        <w:rPr>
          <w:bCs/>
        </w:rPr>
        <w:t xml:space="preserve">О подготовке проекта "Внесение изменений в генеральный план Усть-Кульского муниципального образования Тулунского района Иркутской области, </w:t>
      </w:r>
      <w:r>
        <w:rPr/>
        <w:t>утвержденного решением Думы Усть-Кульского сельского поселения от 03.12.2013 г. № 18</w:t>
      </w:r>
      <w:r>
        <w:rPr>
          <w:bCs/>
        </w:rPr>
        <w:t>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6)  Постановление администрации Усть-Кульского сельского поселения от 08.04.2025г. № 10 «О назначении публичных слушаний по проекту "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»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Усть-Кульский</w:t>
      </w:r>
      <w:r>
        <w:rPr>
          <w:sz w:val="24"/>
          <w:szCs w:val="24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Усть-Кульского муниципального образования, по адресу: 665242, Иркутская область, Тулунский район, </w:t>
      </w:r>
      <w:r>
        <w:rPr>
          <w:sz w:val="24"/>
          <w:szCs w:val="24"/>
        </w:rPr>
        <w:t>с. Усть-Кульск, ул. Школьная, 2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Проект опубликован 16</w:t>
      </w:r>
      <w:r>
        <w:rPr>
          <w:sz w:val="24"/>
          <w:szCs w:val="24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ust-kulsk.mo38.ru/gradostroitelnoe-zonirovanie/</w:t>
        </w:r>
      </w:hyperlink>
      <w:r>
        <w:rPr>
          <w:sz w:val="24"/>
          <w:szCs w:val="24"/>
        </w:rPr>
        <w:t xml:space="preserve">  во вкладке «Градостроительное зонирование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4"/>
      <w:bookmarkStart w:id="1" w:name="bookmark3"/>
      <w:bookmarkEnd w:id="0"/>
      <w:bookmarkEnd w:id="1"/>
      <w:r>
        <w:rPr>
          <w:sz w:val="24"/>
          <w:szCs w:val="24"/>
        </w:rPr>
        <w:t>665242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с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>в период с 16</w:t>
      </w:r>
      <w:r>
        <w:rPr>
          <w:rFonts w:eastAsia="Calibri"/>
          <w:sz w:val="24"/>
          <w:szCs w:val="24"/>
          <w:lang w:eastAsia="en-US"/>
        </w:rPr>
        <w:t>.04.2025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Усть-Кульского муниципального образования, расположенном по адресу: 665242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с. Усть-Кульск, ул. Школьная, 22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6 апреля 2025 года до 05 мая 2025 года</w:t>
      </w:r>
      <w:r>
        <w:rPr>
          <w:sz w:val="24"/>
          <w:szCs w:val="24"/>
        </w:rPr>
        <w:t xml:space="preserve">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yande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посредством официального сайта Усть-Кульского муниципального образования в информационно-телекоммуникационной сети «Интернет» (https://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sz w:val="24"/>
          <w:szCs w:val="24"/>
        </w:rPr>
        <w:t>.mo38.ru/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я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Усть-Куль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Усть-Кульского муниципального образования – Процан Татьяна Анатол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слуша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Усть-Кульского муниципального образования – Морозова Анастасия Серге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Усть-Куль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8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исутствовали от администрации Усть-Кульского МО – 3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цан Татьяна Анатольевна –  глава   Усть-Куль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орозова Анастасия Сергеевна – ведущий специалист администрации Усть-Куль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Шавель Дарья Викторовна – специалист администрации Усть-Куль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2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Геннадий Иванович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Наталья Михайловна –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тели с. Усть-Кульск– 3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Генеральный план –  председатель комиссии по подготовке проекта Генерального плана Усть-Кульского сельского поселения, глава Усть-Кульского  сельского поселения Процан Татьяна Анатол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Генеральный план Усть-Кульского муниципального образования Тулунского района Иркутской области -  Процан Татьяна Анатольевна  глава 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Генеральный план Усть-Кульского 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 публичные слушания</w:t>
      </w:r>
      <w:r>
        <w:rPr>
          <w:sz w:val="24"/>
          <w:szCs w:val="24"/>
        </w:rPr>
        <w:t xml:space="preserve"> глава Усть-Кульского 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Т.А. Процан, огласила тему публичных слушаний и разъяснил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а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Т.А. Процан: </w:t>
      </w:r>
      <w:r>
        <w:rPr>
          <w:color w:val="FF0000"/>
          <w:sz w:val="24"/>
          <w:szCs w:val="24"/>
        </w:rPr>
        <w:t xml:space="preserve">Проект Внесения изменений в Генеральный план Усть-Куль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</w:t>
      </w:r>
      <w:r>
        <w:rPr>
          <w:sz w:val="24"/>
          <w:szCs w:val="24"/>
        </w:rPr>
        <w:t xml:space="preserve">24.03.2023г </w:t>
      </w:r>
      <w:r>
        <w:rPr>
          <w:color w:val="FF0000"/>
          <w:sz w:val="24"/>
          <w:szCs w:val="24"/>
        </w:rPr>
        <w:t>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</w:rPr>
        <w:t xml:space="preserve">Генеральный план </w:t>
      </w:r>
      <w:r>
        <w:rPr>
          <w:color w:val="FF0000"/>
          <w:sz w:val="24"/>
          <w:szCs w:val="24"/>
        </w:rPr>
        <w:t xml:space="preserve">муниципального образования Тулунского района Иркутской области (далее - </w:t>
      </w:r>
      <w:r>
        <w:rPr>
          <w:sz w:val="24"/>
          <w:szCs w:val="24"/>
        </w:rPr>
        <w:t>Генеральный план</w:t>
      </w:r>
      <w:r>
        <w:rPr>
          <w:color w:val="FF0000"/>
          <w:sz w:val="24"/>
          <w:szCs w:val="24"/>
        </w:rPr>
        <w:t>) являются нормативным правовым актом Усть-Куль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а также с учетом положений иных актов и документов, определяющих основные направления социально-экономического и градостроительного развития Усть-Куль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Актуализация материалов генерального плана, утвержденного в 2013 году в соответствии с требованиями действующего законодательства, с целью приведения материалов Генерального плана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. Корректировка границ населенного пункта Усть-Кульского муниципального образования. Создание условий для устойчивого развития территорий. Установление функциональных зон и размещения в них объектов капитального строительства, определение параметров развития социальной, транспортной и инженерной инфраструктуры. Определение градостроительных требований к соблюдению зон с особыми условиями использования территорий, экологическому и санитарному благополучию. Учет и актуализированной информации по произведённым отводам земельным участкам</w:t>
      </w:r>
      <w:r>
        <w:rPr>
          <w:color w:val="FF0000"/>
          <w:sz w:val="22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слушали Процан Т.А</w:t>
      </w:r>
      <w:r>
        <w:rPr>
          <w:sz w:val="24"/>
          <w:szCs w:val="28"/>
        </w:rPr>
        <w:t xml:space="preserve">.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34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посредством официального сайта Усть-Кульского  муниципального образования в информационно-телекоммуникационной сети «Интернет» (https://</w:t>
      </w:r>
      <w:r>
        <w:rPr>
          <w:sz w:val="24"/>
          <w:szCs w:val="24"/>
          <w:u w:val="single"/>
          <w:lang w:val="en-US"/>
        </w:rPr>
        <w:t>ustkulsk</w:t>
      </w:r>
      <w:r>
        <w:rPr>
          <w:sz w:val="24"/>
          <w:szCs w:val="24"/>
          <w:u w:val="single"/>
        </w:rPr>
        <w:t>.mo38.ru/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3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Т.А. Процан - предлагаю проголосовать за утверждение Проекта «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8</w:t>
      </w:r>
      <w:r>
        <w:rPr>
          <w:color w:val="C00000"/>
          <w:sz w:val="24"/>
          <w:szCs w:val="24"/>
        </w:rPr>
        <w:t xml:space="preserve">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C00000"/>
          <w:sz w:val="24"/>
          <w:szCs w:val="24"/>
        </w:rPr>
        <w:t>- «против» - 0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- «воздержались» 0 че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орозова А.С. - Протокол и заключение о результатах публичных слушаний подлежат опубликованию и размещению на официальном сайте Усть-Куль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r>
        <w:rPr>
          <w:color w:val="0733C1"/>
          <w:sz w:val="24"/>
          <w:szCs w:val="24"/>
          <w:u w:val="single"/>
        </w:rPr>
        <w:t>https://ust-kulsk.mo38.ru/gradostroitelnoe-zonirovanie/</w:t>
      </w:r>
      <w:r>
        <w:rPr>
          <w:rFonts w:eastAsia="Arial Unicode MS"/>
          <w:sz w:val="24"/>
          <w:szCs w:val="24"/>
        </w:rPr>
        <w:t>в сети «Интернет» во вкладке «Градостроительное зонирование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Усть-Кульский вестник»  с протоколом можно ознакомиться, обратившись в администрацию Усть-Кульского сельского поселения по адресу: </w:t>
      </w:r>
      <w:r>
        <w:rPr>
          <w:color w:val="000000"/>
          <w:sz w:val="24"/>
          <w:szCs w:val="22"/>
        </w:rPr>
        <w:t>Иркутская область, Тулунский район, с. Усть-Кульск, ул. Школьная, 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ан Т.А.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Т.А. Процан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А.С. Мороз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 от 05.05.2025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генеральный план Усть-Кульского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генеральный план Усть-Кульского 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kulsk.mo38.ru/gradostroitelnoe-zonirovanie/" TargetMode="External"/><Relationship Id="rId3" Type="http://schemas.openxmlformats.org/officeDocument/2006/relationships/hyperlink" Target="mailto:ustkul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komp</cp:lastModifiedBy>
  <cp:lastPrinted>2025-05-06T08:32:00Z</cp:lastPrinted>
  <dcterms:modified xsi:type="dcterms:W3CDTF">2025-05-06T00:33:00Z</dcterms:modified>
  <cp:revision>27</cp:revision>
  <dc:subject/>
  <dc:title/>
</cp:coreProperties>
</file>