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Усть-Кульского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Усть-Куль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ТОКОЛ </w:t>
      </w:r>
    </w:p>
    <w:p>
      <w:pPr>
        <w:pStyle w:val="13"/>
        <w:spacing w:lineRule="auto" w:line="276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 по вопросу рассмотрения проекта новой редакции правил землепользования 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г. №6 (в редакции решения Думы от 13.11.2017г. №8)</w:t>
      </w:r>
    </w:p>
    <w:p>
      <w:pPr>
        <w:pStyle w:val="13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мая 2025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с Усть-Кульс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дание администрации 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рес проведения: Иркутская область, Тулунский район, с. Усть-Кульск 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ул. Школьная, 22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3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Публичные слушания проводит комиссия по рассмотрению проекта «</w:t>
      </w:r>
      <w:r>
        <w:rPr>
          <w:sz w:val="24"/>
          <w:szCs w:val="24"/>
        </w:rPr>
        <w:t xml:space="preserve">Внесения изменений в правила землепользования и застройки Усть-Кульского муниципального образования Тулунского района Иркутской области, утвержденные решением Думы Усть-Кульского сельского поселения от 12.05.2014г. №6 (в редакции решения Думы от 13.11.2017г. №8) </w:t>
      </w:r>
      <w:r>
        <w:rPr>
          <w:rFonts w:eastAsia="Calibri"/>
          <w:sz w:val="24"/>
          <w:szCs w:val="24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3) Федеральный закон от 11 марта 2022 г. № 58-ФЗ «О внесении изменений в отдельные законодательные акты Российской Федерации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Устав Усть-Куль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5) Положение о публичных слушаниях утвержденное решением Думы Усть-Кульского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6) Постановление администрации Усть-Кульского сельского поселения от 17.10.2023 г № 40  «О подготовке проекта «Внесения изменений в правила землепользования и застройки Усть-Кульского муниципального образования Тулунского района Иркутской области, утверждённых решением Думы Усть-Кульского сельского поселения от 12.05.2014г.№ 6 (в редакции Решения Думы от 13.11.2017г. № 8)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7)  Постановление администрации Усть-Кульского сельского поселения от 08.04.2025г. № 11 «О назначении публичных слушаний по вопросу рассмотрения проекта новой редакции правил землепользования 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г. № 6(в редакции решения Думы от 13.11.2017г. №8)»;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Усть-Кульский</w:t>
      </w:r>
      <w:r>
        <w:rPr>
          <w:sz w:val="24"/>
          <w:szCs w:val="24"/>
        </w:rPr>
        <w:t xml:space="preserve"> Вестник» от 08 апреля 2025 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Усть-Кульского муниципального образования, по адресу: 665242, Иркутская область, Тулунский район, </w:t>
      </w:r>
      <w:r>
        <w:rPr>
          <w:sz w:val="24"/>
          <w:szCs w:val="24"/>
        </w:rPr>
        <w:t>с. Усть-Кульск, ул. Школьная, 22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Проект опубликован 16</w:t>
      </w:r>
      <w:r>
        <w:rPr>
          <w:sz w:val="24"/>
          <w:szCs w:val="24"/>
        </w:rPr>
        <w:t xml:space="preserve">.04.2025г. на официальном сайте Усть-Кульского сельского поселения в информационно-телекоммуникационной сети «Интернет» </w:t>
      </w:r>
      <w:r>
        <w:rPr>
          <w:color w:val="0000FF"/>
          <w:sz w:val="24"/>
          <w:szCs w:val="24"/>
          <w:u w:val="single"/>
        </w:rPr>
        <w:t>https://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color w:val="0000FF"/>
          <w:sz w:val="24"/>
          <w:szCs w:val="24"/>
          <w:u w:val="single"/>
        </w:rPr>
        <w:t>.mo38.ru/</w:t>
      </w:r>
      <w:r>
        <w:rPr>
          <w:sz w:val="24"/>
          <w:szCs w:val="24"/>
        </w:rPr>
        <w:t xml:space="preserve">  во вкладке «Правила землепользования и застройки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3"/>
      <w:bookmarkEnd w:id="0"/>
      <w:r>
        <w:rPr>
          <w:sz w:val="24"/>
          <w:szCs w:val="24"/>
        </w:rPr>
        <w:t>665242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. Усть-Кульск, ул. Школьная, 22 </w:t>
      </w:r>
      <w:r>
        <w:rPr>
          <w:sz w:val="24"/>
          <w:szCs w:val="24"/>
        </w:rPr>
        <w:t xml:space="preserve">(Администрация Усть-Куль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 xml:space="preserve">в период с </w:t>
      </w:r>
      <w:r>
        <w:rPr>
          <w:rFonts w:eastAsia="Calibri"/>
          <w:sz w:val="24"/>
          <w:szCs w:val="24"/>
          <w:lang w:eastAsia="en-US"/>
        </w:rPr>
        <w:t>16.04.2024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Усть-Кульского муниципального образования, расположенном по адресу:665242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с. Усть-Кульск, ул. Школьная, 22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6 апреля 2025 года до 05 мая 2025года</w:t>
      </w:r>
      <w:r>
        <w:rPr>
          <w:sz w:val="24"/>
          <w:szCs w:val="24"/>
        </w:rPr>
        <w:t xml:space="preserve">,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посредством официального сайта Усть-Кульского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я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Усть-Куль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Усть-Кульского муниципального образования – Процан Татьяна Анатол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обсужде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Усть-Кульского муниципального образования – Морозова Анастасия Серге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Усть-Куль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В публичных слушаниях приняли участие-   15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исутствовали от администрации Усть-Кульского МО – 3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цан Татьяна Анатольевна –  глава   Усть-Куль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Морозова Анастасия Сергеевна – ведущий специалист администрации Усть-Куль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Шавель Дарья Викторовна - специалист администрации Усть-Куль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2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рней Геннадий Иванович 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гданова Наталья Анатольевна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тели п. Усть-Кульск – 10 человек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Правила землепользования и застройки –  председатель комиссии по подготовке проекта правил землепользования и застройки Усть-Кульского сельского поселения, глава Усть-Кульского сельского поселения Процан Татьяна Анатол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Доклад о проекте внесения изменений в Правила землепользования и застройки Усть-Кульского муниципального образования Тулунского района Иркутской области -  Процан Татьяна Анатольевна - глава Усть-Куль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Рассмотрение проекта внесения изменений в Правила землепользования и застройки Усть-Кульского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 публичные слушания</w:t>
      </w:r>
      <w:r>
        <w:rPr>
          <w:sz w:val="24"/>
          <w:szCs w:val="24"/>
        </w:rPr>
        <w:t xml:space="preserve"> глава Усть-Кульского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Т.А. Процан., огласил тему публичных слушаний и разъяснил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highlight w:val="yellow"/>
          <w:lang w:bidi="ru-RU"/>
        </w:rPr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Т.А. Процан: </w:t>
      </w:r>
      <w:r>
        <w:rPr>
          <w:color w:val="FF0000"/>
          <w:sz w:val="24"/>
          <w:szCs w:val="24"/>
        </w:rPr>
        <w:t>Проект Внесения изменений в Правила землепользования и застройки Усть-Куль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01.02.2024г 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  <w:r>
        <w:rPr>
          <w:sz w:val="24"/>
          <w:szCs w:val="24"/>
        </w:rPr>
        <w:t xml:space="preserve"> С целью </w:t>
      </w:r>
      <w:r>
        <w:rPr>
          <w:bCs/>
          <w:iCs/>
          <w:sz w:val="24"/>
          <w:szCs w:val="24"/>
          <w:lang w:bidi="ru-RU"/>
        </w:rPr>
        <w:t>приведения в соответствие с генеральным планом Усть-Кульского муниципального образования и ГР кодексом РФ. Внесение изменений в правила землепользования и застройки Усть-Кульского муниципального образования Тулунского района (постановка на кадастровый учет границ территориальных зон; зон затопления, подтопления)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Правила землепользования и застройки Усть-Кульского муниципального образования Тулунского района Иркутской области (далее - Правила) являются нормативным правовым актом Усть-Куль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Усть-Кульского муниципального образования генеральным планом Усть-Кульского муниципального образования, а также с учетом положений иных актов и документов, определяющих основные направления социально-экономического и градостроительного развития Усть-Куль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слушали Процан Т.А.</w:t>
      </w:r>
      <w:r>
        <w:rPr>
          <w:sz w:val="24"/>
          <w:szCs w:val="28"/>
        </w:rPr>
        <w:t xml:space="preserve">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ложения и замечания посредством официального сайта Усть-Кульского муниципального образования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5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цан Т.А. - предлагаю проголосовать за утверждение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несение изменений в правила землепользования и застройки Усть-Кульского муниципального образования Тулунского района Иркутской области, утвержденные решением Думы Усть-Кульского сельского поселения от 12.05.2014г. №15 (в редакции решения Думы от 13.11.2017г. №8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15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против» - 0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воздержались» 0 че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орозова А.С. - Протокол и заключение о результатах публичных слушаний подлежат опубликованию и размещению на официальном сайте Усть-Куль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color w:val="0733C1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сети «Интернет» во вкладке «Правила землепользования и застройки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Усть-Кульский вестник»  с протоколом можно ознакомиться, обратившись в администрацию Усть-Кульского сельского поселения по адресу: </w:t>
      </w:r>
      <w:r>
        <w:rPr>
          <w:color w:val="000000"/>
          <w:sz w:val="24"/>
          <w:szCs w:val="22"/>
        </w:rPr>
        <w:t xml:space="preserve">Иркутская область, Тулунский район, </w:t>
      </w:r>
      <w:r>
        <w:rPr>
          <w:color w:val="000000"/>
          <w:sz w:val="24"/>
          <w:szCs w:val="22"/>
          <w:lang w:val="en-US"/>
        </w:rPr>
        <w:t>c</w:t>
      </w:r>
      <w:r>
        <w:rPr>
          <w:color w:val="000000"/>
          <w:sz w:val="24"/>
          <w:szCs w:val="22"/>
        </w:rPr>
        <w:t>. Усть-Кульск, ул. Школьная, 2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цан Т.А.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Процан Т.А.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А.С. Мороз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от 05.05.2025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правила землепользования и застройки </w:t>
      </w:r>
    </w:p>
    <w:p>
      <w:pPr>
        <w:pStyle w:val="31"/>
        <w:shd w:fill="auto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Усть-Кульского 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правила землепользования и застройки части Усть-Кульского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kulsk.adm@yandex.ru" TargetMode="External"/><Relationship Id="rId3" Type="http://schemas.openxmlformats.org/officeDocument/2006/relationships/hyperlink" Target="https://ustkulsk.mo38.ru/" TargetMode="External"/><Relationship Id="rId4" Type="http://schemas.openxmlformats.org/officeDocument/2006/relationships/hyperlink" Target="https://ustkulsk.mo38.ru/" TargetMode="External"/><Relationship Id="rId5" Type="http://schemas.openxmlformats.org/officeDocument/2006/relationships/hyperlink" Target="mailto:ustkulsk.adm@yandex.ru" TargetMode="External"/><Relationship Id="rId6" Type="http://schemas.openxmlformats.org/officeDocument/2006/relationships/hyperlink" Target="https://ustkulsk.mo3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komp</cp:lastModifiedBy>
  <cp:lastPrinted>2025-05-06T08:22:00Z</cp:lastPrinted>
  <dcterms:modified xsi:type="dcterms:W3CDTF">2025-05-06T00:23:00Z</dcterms:modified>
  <cp:revision>27</cp:revision>
  <dc:subject/>
  <dc:title/>
</cp:coreProperties>
</file>