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Иркутская область                       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ДУМА УСТЬ-КУЛЬ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</w:t>
      </w:r>
      <w:r>
        <w:rPr>
          <w:b/>
          <w:sz w:val="28"/>
        </w:rPr>
        <w:t xml:space="preserve">«» 2024 г.                                                                                    №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с. Усть-Кульс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 xml:space="preserve">Думы Усть-Куль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6.12.2023 г. № 34 «О бюджете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муниципального образования на 2024 год и на плано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период 2025 и 2026 годов»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Положением о бюджетном процессе в Усть-Кульском муниципальном образовании, статьями 33, 48 Устава в Усть-Кульского муниципального образования, Дума Усть-Куль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 решение Думы Усть-Кульского сельского поселения от 26.12.2023 года № 34 «О бюджете Усть-Кульского муниципального образования на 2024 год и на плановый период 2025 и 2026 годов» следующие изменени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 Утвердить основные характеристики бюджета Усть-Кульского муниципального образования (далее местный бюджет) на 7 404,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 руб., в том числе безвозмездные поступления в сумме 6 208,7 тыс. руб., из них межбюджетные трансферты из областного бюджета в сумме 1 211,5 тыс. руб., из районного бюджета 4 997,2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в сумме </w:t>
      </w:r>
      <w:r>
        <w:rPr>
          <w:color w:val="000000"/>
          <w:sz w:val="28"/>
          <w:szCs w:val="28"/>
        </w:rPr>
        <w:t>7 528,1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в сумме 123,3 тыс. руб. или 10,3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евышение дефицита бюджета Тулунского муниципального район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бюджета в объеме 82,3 тыс. руб.»;</w:t>
      </w:r>
    </w:p>
    <w:p>
      <w:pPr>
        <w:pStyle w:val="Normal"/>
        <w:ind w:firstLine="426"/>
        <w:rPr>
          <w:sz w:val="28"/>
          <w:szCs w:val="28"/>
          <w:lang w:bidi="en-US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  <w:lang w:bidi="en-US"/>
        </w:rPr>
        <w:t>В пункте 9 цифры «818,2» заменить цифрами «848,9»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426"/>
        <w:jc w:val="both"/>
        <w:rPr/>
      </w:pP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Приложения №№ </w:t>
      </w:r>
      <w:r>
        <w:rPr>
          <w:sz w:val="28"/>
          <w:szCs w:val="28"/>
          <w:lang w:val="ru-RU"/>
        </w:rPr>
        <w:t xml:space="preserve">1, </w:t>
      </w:r>
      <w:r>
        <w:rPr>
          <w:sz w:val="28"/>
          <w:szCs w:val="28"/>
        </w:rPr>
        <w:t>3, 5, 7</w:t>
      </w:r>
      <w:r>
        <w:rPr>
          <w:sz w:val="28"/>
          <w:szCs w:val="28"/>
          <w:lang w:val="ru-RU"/>
        </w:rPr>
        <w:t>, 12</w:t>
      </w:r>
      <w:r>
        <w:rPr>
          <w:sz w:val="28"/>
          <w:szCs w:val="28"/>
        </w:rPr>
        <w:t xml:space="preserve"> к решению изложить в новой редакции соглас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ложений №№ 1, 2, 3,</w:t>
      </w:r>
      <w:r>
        <w:rPr>
          <w:sz w:val="28"/>
          <w:szCs w:val="28"/>
          <w:lang w:val="ru-RU"/>
        </w:rPr>
        <w:t xml:space="preserve"> 4, 5 </w:t>
      </w:r>
      <w:r>
        <w:rPr>
          <w:sz w:val="28"/>
          <w:szCs w:val="28"/>
        </w:rPr>
        <w:t>к настоящему решению (прилагаются);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426"/>
        <w:jc w:val="both"/>
        <w:rPr/>
      </w:pPr>
      <w:r>
        <w:rPr>
          <w:b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публиковать настоящее решение в газете «Усть-Кульский вестник» и разместить на официальном сайте администрации Усть-Кульского муниципального образования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Усть-Кульского сельского поселения                                                    Т.А. Проц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к решению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сельского поселения «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в решение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сельского поселения «О бюджете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муниципального образования на 2024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и на плановый период 2025 и 2026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от 10.06.2024г № 1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к решению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сельского поселения «О бюдже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муниципального образования на 2024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и на плановый период 2025 и 2026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от 26.12.2023г № 34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 xml:space="preserve">Прогнозируемые доходы бюджета Усть-Кульского                        </w:t>
      </w:r>
      <w:r>
        <w:rPr/>
        <w:t>муниципального образования на 2024 год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400"/>
        <w:gridCol w:w="1420"/>
      </w:tblGrid>
      <w:tr>
        <w:trPr>
          <w:trHeight w:val="705" w:hRule="atLeast"/>
        </w:trPr>
        <w:tc>
          <w:tcPr>
            <w:tcW w:w="8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4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6,1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1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,9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51,9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3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8,2</w:t>
            </w:r>
          </w:p>
        </w:tc>
      </w:tr>
      <w:tr>
        <w:trPr>
          <w:trHeight w:val="5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2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5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,0</w:t>
            </w:r>
          </w:p>
        </w:tc>
      </w:tr>
      <w:tr>
        <w:trPr>
          <w:trHeight w:val="2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29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6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4,0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8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 ОКАЗАНИЯ  ПЛАТНЫХ  УСЛУГ  (РАБОТ)  И КОМПЕНСАЦИИ ЗАТРАТ ГОСУДАРСТВ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13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0</w:t>
            </w:r>
          </w:p>
        </w:tc>
      </w:tr>
      <w:tr>
        <w:trPr>
          <w:trHeight w:val="32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1,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2 02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01,7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,2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,2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</w:t>
            </w:r>
          </w:p>
        </w:tc>
      </w:tr>
      <w:tr>
        <w:trPr>
          <w:trHeight w:val="29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1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7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к решению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сельского поселения «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в решение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сельского поселения «О бюджете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муниципального образования на 2024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и на плановый период 2025 и 2026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от 10.06.2024г № 1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к решению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сельского поселения «О бюдже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муниципального образования на 2024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и на плановый период 2025 и 2026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6.12.2023г № 34  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20"/>
        <w:gridCol w:w="40"/>
        <w:gridCol w:w="1480"/>
      </w:tblGrid>
      <w:tr>
        <w:trPr>
          <w:trHeight w:val="276" w:hRule="atLeast"/>
        </w:trPr>
        <w:tc>
          <w:tcPr>
            <w:tcW w:w="80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>РАСПРЕДЕЛЕНИЕ БЮДЖЕТНЫХ АССИГНОВАНИЙ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О РАЗДЕЛАМ И ПОДРАЗДЕЛАМ КЛАССИФИКАЦИИ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РАСХОДОВ  БЮДЖЕТОВ НА  2024 ГОД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Усть-Кульского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 528,1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98,4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,8</w:t>
            </w:r>
          </w:p>
        </w:tc>
      </w:tr>
      <w:tr>
        <w:trPr>
          <w:trHeight w:val="40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3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,8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8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5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54,4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,9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,6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5,2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,2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8,7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7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5,5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5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2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0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5,4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4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28,1</w:t>
            </w:r>
          </w:p>
        </w:tc>
      </w:tr>
    </w:tbl>
    <w:p>
      <w:pPr>
        <w:pStyle w:val="Normal"/>
        <w:tabs>
          <w:tab w:val="clear" w:pos="708"/>
          <w:tab w:val="left" w:pos="67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к решению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сельского поселения «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в решение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сельского поселения «О бюджете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муниципального образования на 2024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и на плановый период 2025 и 2026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от 10.06.2024г № 1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риложение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к решению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сельского поселения «О бюдже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муниципального образования на 2024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и на плановый период 2025 и 2026 годов</w:t>
      </w:r>
    </w:p>
    <w:p>
      <w:pPr>
        <w:pStyle w:val="Normal"/>
        <w:tabs>
          <w:tab w:val="clear" w:pos="708"/>
          <w:tab w:val="left" w:pos="632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.12.2023г № 3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РАСПРЕДЕЛЕНИЕ БЮДЖЕТНЫХ АССИГНОВАНИЙ ПО ЦЕЛЕВЫМ СТАТЬЯМ (МУНИЦИПАЛЬНЫМ ПРОГРАММАМ УСТЬ-КУЛЬСКОГО СЕЛЬСКОГО ПОСЕЛЕНИЯ И НЕПРОГРАММНЫМ НАПРАВЛЕНИЯМ ДЕЯТЕЛЬНОСТИ) ГРУППАМ ВИДОВ РАСХОДОВ, РАЗДЕЛАМ И ПОДРАЗДЕЛАМ КЛАССИФИКАЦИИ РАСХОДОВ  БЮДЖЕТОВ НА 2024 ГОД 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80"/>
        <w:gridCol w:w="860"/>
        <w:gridCol w:w="2363"/>
        <w:gridCol w:w="1120"/>
        <w:gridCol w:w="920"/>
      </w:tblGrid>
      <w:tr>
        <w:trPr>
          <w:trHeight w:val="324" w:hRule="atLeast"/>
        </w:trPr>
        <w:tc>
          <w:tcPr>
            <w:tcW w:w="55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Усть-Куль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 528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528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23,9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74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63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76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0,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20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5,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20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5118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5118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731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73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73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2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22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22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2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3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5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32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5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32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5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32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5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4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4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4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4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5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521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521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521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6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5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620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5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620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5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620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2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4,0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8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8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8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,9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2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0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еречня проектов народных инициати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2S23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2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1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рганизация водоснабжения населения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3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,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3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3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3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Восстановление мемориальных сооружений и объектов, увековечивающих память погибших при защите Отечеств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17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17744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17744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317744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5,6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2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,0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ктуализация документов градостроительного зонир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2S2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2S2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2S2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5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2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3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3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8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22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,7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22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2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Энергосбережение и повышение энергетической эффективности на территории сельских поселений на 2024-2028 гг.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28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32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Приложение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к решению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сельского поселения «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в решение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сельского поселения «О бюджете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муниципального образования на 2024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и на плановый период 2025 и 2026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от 10.06.2024г № 1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риложение №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к решению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сельского поселения «О бюдже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муниципального образования на 2024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и на плановый период 2025 и 2026 годов</w:t>
      </w:r>
    </w:p>
    <w:p>
      <w:pPr>
        <w:pStyle w:val="Normal"/>
        <w:tabs>
          <w:tab w:val="clear" w:pos="708"/>
          <w:tab w:val="left" w:pos="6323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.12.2023г № 34</w:t>
      </w:r>
    </w:p>
    <w:p>
      <w:pPr>
        <w:pStyle w:val="Normal"/>
        <w:tabs>
          <w:tab w:val="clear" w:pos="708"/>
          <w:tab w:val="left" w:pos="7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</w:r>
      <w:r>
        <w:rPr/>
        <w:t xml:space="preserve">ВЕДОМСТВЕННАЯ СТРУКТУРА РАСХОДОВ БЮДЖЕТА УСТЬ-КУЛЬСКОГО МУНИЦИПАЛЬНОГО ОБРАЗОВАНИЯ НА 2024 ГОД 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00"/>
        <w:gridCol w:w="960"/>
        <w:gridCol w:w="1968"/>
        <w:gridCol w:w="900"/>
        <w:gridCol w:w="1120"/>
        <w:gridCol w:w="1051"/>
      </w:tblGrid>
      <w:tr>
        <w:trPr>
          <w:trHeight w:val="264" w:hRule="atLeast"/>
        </w:trPr>
        <w:tc>
          <w:tcPr>
            <w:tcW w:w="52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Усть-Куль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 528,1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Усть-Куль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528,1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98,4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5,8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5,8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5,8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5,8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5,8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9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,8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3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3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57,2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57,2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57,2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,6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0,9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6-223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8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2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2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2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Энергосбережение и повышение энергетической эффективности на территории сельских поселений на 2024-2028 гг.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5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52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52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3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3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3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3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6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731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7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73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,8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,8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,8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,8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,8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,8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4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2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2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2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54,4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8,9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8,9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8,9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8,9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8,9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,9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5,6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5,6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5,6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2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ктуализация документов градостроительного зонир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2S2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2S2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5,2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рганизация водоснабжения на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3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3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3,2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3,2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3,2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0,2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2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1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еречня проектов народных инициати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2S2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1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S2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1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Восстановление мемориальных сооружений и объектов, увековечивающих память погибших при защите Отечеств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17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17744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7744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обл, 2,1 м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4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4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5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8,7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8,7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8,7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8,7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8,7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8,7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,9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0041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5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5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5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5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5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32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5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32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2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2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2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2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2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обл, 1 м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2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2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2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22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2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5,4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5,4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5,4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5,4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6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5,4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62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5,4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62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4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28,1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Приложение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к решению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сельского поселения «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в решение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сельского поселения «О бюджете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муниципального образования на 2024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и на плановый период 2025 и 2026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от 10.06.2024г № 1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риложение №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к решению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сельского поселения «О бюдже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муниципального образования на 2024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и на плановый период 2025 и 2026 годов</w:t>
      </w:r>
    </w:p>
    <w:p>
      <w:pPr>
        <w:pStyle w:val="Normal"/>
        <w:tabs>
          <w:tab w:val="clear" w:pos="708"/>
          <w:tab w:val="left" w:pos="6323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.12.2023г № 34</w:t>
      </w:r>
    </w:p>
    <w:p>
      <w:pPr>
        <w:pStyle w:val="Normal"/>
        <w:tabs>
          <w:tab w:val="clear" w:pos="708"/>
          <w:tab w:val="left" w:pos="7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сточники внутреннего финансирования дефицита бюджета Усть-Кульского муниципального образования на 2024 год</w:t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00"/>
        <w:gridCol w:w="1460"/>
      </w:tblGrid>
      <w:tr>
        <w:trPr>
          <w:trHeight w:val="28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3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 01 02 00 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3 01 02 00 00 00 0000 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01 02 00 00 10 0000 7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3 01 02 00 00 00 0000 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01 02 00 00 10 0000 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 01 03 00 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 01 03 01 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3 01 03 01 00 00 0000 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01 03 01 00 10 0000 7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гашение бюджетных  кредитов, 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3 01 03 01 00 00 0000 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01 03 01 00 10 0000 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3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1 05 00 00 00 0000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7 445,8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445,8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445,8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445,8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ньшение  остатков  средств 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1 05 00 00 00 0000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528,1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8,1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8,1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8,1</w:t>
            </w:r>
          </w:p>
        </w:tc>
      </w:tr>
    </w:tbl>
    <w:p>
      <w:pPr>
        <w:pStyle w:val="Normal"/>
        <w:tabs>
          <w:tab w:val="clear" w:pos="708"/>
          <w:tab w:val="left" w:pos="612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794" w:gutter="0" w:header="0" w:top="624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3z0">
    <w:name w:val="WW8Num3z0"/>
    <w:qFormat/>
    <w:rPr>
      <w:b/>
      <w:lang w:val="en-US"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3:58:00Z</dcterms:created>
  <dc:creator>user</dc:creator>
  <dc:description/>
  <cp:keywords/>
  <dc:language>en-US</dc:language>
  <cp:lastModifiedBy>user</cp:lastModifiedBy>
  <cp:lastPrinted>2024-06-11T13:27:00Z</cp:lastPrinted>
  <dcterms:modified xsi:type="dcterms:W3CDTF">2024-06-11T05:33:00Z</dcterms:modified>
  <cp:revision>254</cp:revision>
  <dc:subject/>
  <dc:title>Об уточнении бюджета МО</dc:title>
</cp:coreProperties>
</file>