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СТЬ-КУЛ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у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Усть-Кульского сельского поселения от 25.11.2024 года №32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Усть-Куль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Усть-Ку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Усть-Кульского сельского поселения от 25.11.2024 года №32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Усть-Кульский вестник» и разместить на официальном сайте Усть-Куль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Усть-Куль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Т.А. Проц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user</cp:lastModifiedBy>
  <dcterms:modified xsi:type="dcterms:W3CDTF">2025-02-14T03:00:00Z</dcterms:modified>
  <cp:revision>6</cp:revision>
  <dc:subject/>
  <dc:title/>
</cp:coreProperties>
</file>