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                                          </w:t>
      </w:r>
      <w:r>
        <w:rPr>
          <w:spacing w:val="20"/>
          <w:sz w:val="28"/>
        </w:rPr>
        <w:t xml:space="preserve">ПРОЕКТ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  __  »    ___   2024 г</w:t>
            </w:r>
            <w:r>
              <w:rPr>
                <w:spacing w:val="20"/>
                <w:sz w:val="28"/>
              </w:rPr>
              <w:t>.                                          № 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9 месяцев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Куль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» _____ г. №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 ОБ  ИСПОЛНЕНИИ  БЮДЖЕТА УСТЬ - КУЛЬСКОГО МУНИЦИПАЛЬНОГО ОБРАЗОВАНИЯ ЗА 9 МЕСЯЦЕВ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 До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. измерения: руб.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1955"/>
        <w:gridCol w:w="1418"/>
        <w:gridCol w:w="1418"/>
        <w:gridCol w:w="1701"/>
      </w:tblGrid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4 83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 320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509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11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02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94,2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9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2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9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25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30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30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8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6,3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5 08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6,36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0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8,67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0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8,67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7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7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3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64,78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3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64,78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18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18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8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5,6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3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69,0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9,0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9,0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0804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30100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301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60200002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60202002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 7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29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415,4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 7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29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415,4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2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11,6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11,6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11,6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3,7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3,7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3,7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7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705000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705020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 140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6 228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911,3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 253,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2 855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398,57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588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74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43,8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588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74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43,8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688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 091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96,09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52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7,7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91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57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34,0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91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57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34,0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36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1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5,0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4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5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8,9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0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,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3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,3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170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189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80,05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170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189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80,05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170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189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80,0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70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9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77,6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97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2,37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 819,9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6 101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8,52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41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54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3,81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41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54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3,8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41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899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18,41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5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4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91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57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9 534,0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91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57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34,0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36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1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25,0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4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5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8,9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,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3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03,78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,7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,7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4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5,8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,9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03,78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,7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,7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4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5,8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,9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169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987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182,3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169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87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82,3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169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87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82,3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169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32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7,4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55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4,9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85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24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15,7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5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4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15,7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5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4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15,7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5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85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70,7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55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4,9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313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66,6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13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13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13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425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544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880,5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425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44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80,5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425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44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80,5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25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41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83,5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0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3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3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3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3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72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264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908,19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64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8,19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64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8,1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64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8,1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8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86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3,31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36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,3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36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,3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5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4,0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80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2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8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86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3,31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36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,3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36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,3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5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4,0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80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2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53,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53,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4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02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1,2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1,2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1,2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02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1,2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1,2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1,2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 309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08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309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8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01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2000010000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1,69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1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715 8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568 38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15 8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68 38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 1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4 28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8 1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 28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3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3-05-12T14:03:00Z</cp:lastPrinted>
  <dcterms:modified xsi:type="dcterms:W3CDTF">2024-12-12T05:30:00Z</dcterms:modified>
  <cp:revision>31</cp:revision>
  <dc:subject/>
  <dc:title>                                     </dc:title>
</cp:coreProperties>
</file>