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832" w:right="-3970" w:firstLine="708"/>
        <w:jc w:val="left"/>
        <w:rPr/>
      </w:pPr>
      <w:r>
        <w:rPr>
          <w:rFonts w:eastAsia="Century Schoolbook"/>
          <w:spacing w:val="20"/>
          <w:sz w:val="28"/>
        </w:rPr>
        <w:t xml:space="preserve">  </w:t>
      </w:r>
    </w:p>
    <w:p>
      <w:pPr>
        <w:pStyle w:val="Style16"/>
        <w:ind w:left="2832" w:right="-3970" w:firstLine="1128"/>
        <w:jc w:val="left"/>
        <w:rPr>
          <w:spacing w:val="20"/>
          <w:sz w:val="28"/>
        </w:rPr>
      </w:pPr>
      <w:r>
        <w:rPr>
          <w:rFonts w:eastAsia="Century Schoolbook"/>
          <w:spacing w:val="20"/>
          <w:sz w:val="28"/>
        </w:rPr>
        <w:t xml:space="preserve">                                </w:t>
      </w:r>
      <w:r>
        <w:rPr>
          <w:spacing w:val="20"/>
          <w:sz w:val="28"/>
        </w:rPr>
        <w:t>ПРОЕКТ</w:t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97"/>
      </w:tblGrid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/>
            </w:pPr>
            <w:r>
              <w:rPr>
                <w:b/>
                <w:spacing w:val="20"/>
                <w:sz w:val="28"/>
              </w:rPr>
              <w:t>ИРКУТСКАЯ ОБЛАСТЬ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Усть-Кульского сельского поселения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left"/>
              <w:rPr>
                <w:spacing w:val="20"/>
                <w:sz w:val="28"/>
              </w:rPr>
            </w:pPr>
            <w:r>
              <w:rPr>
                <w:rFonts w:eastAsia="Century Schoolbook"/>
                <w:b/>
                <w:spacing w:val="20"/>
                <w:sz w:val="28"/>
              </w:rPr>
              <w:t xml:space="preserve">   </w:t>
            </w:r>
            <w:r>
              <w:rPr>
                <w:b/>
                <w:spacing w:val="20"/>
                <w:sz w:val="28"/>
              </w:rPr>
              <w:t>«  __  »    ___   2024 г</w:t>
            </w:r>
            <w:r>
              <w:rPr>
                <w:spacing w:val="20"/>
                <w:sz w:val="28"/>
              </w:rPr>
              <w:t>.                                          № ___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. Усть-Кульск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/>
                <w:i/>
                <w:spacing w:val="20"/>
                <w:sz w:val="28"/>
              </w:rPr>
            </w:pPr>
            <w:r>
              <w:rPr>
                <w:b/>
                <w:i/>
                <w:spacing w:val="20"/>
                <w:sz w:val="28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16"/>
        <w:ind w:right="-3970" w:hanging="0"/>
        <w:jc w:val="left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 утверждении отчета об исполнении бюдже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сть-Кульского муниципального образов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 1 квартал 2024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64.2 Бюджетного кодекса РФ, статьей 40 Устава Усть-Кульского муниципального образования, статьей 5 Положения о бюджетном процессе в Усть-Кульском муниципальном образовании, администрация Усть-Ку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Усть-Кульского муниципального образования за 1 квартал 2024 год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rStyle w:val="Style15"/>
          <w:rFonts w:cs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Настоящее постановление опубликовать в газете «Усть-Кульский вестник» и разместить на официальном сайте администрации Усть-Кульского сельского поселения в информационно-телекоммуникационн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ть-Кульского сельского поселения                                  Т.А. Проц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Куль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«__» _________    2024г. №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9"/>
        <w:gridCol w:w="2097"/>
        <w:gridCol w:w="1418"/>
        <w:gridCol w:w="1133"/>
        <w:gridCol w:w="1480"/>
      </w:tblGrid>
      <w:tr>
        <w:trPr>
          <w:trHeight w:val="240" w:hRule="atLeast"/>
        </w:trPr>
        <w:tc>
          <w:tcPr>
            <w:tcW w:w="970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ЧЕТ  ОБ  ИСПОЛНЕНИИ  БЮДЖЕТА УСТЬ - КУЛЬСКОГО МУНИЦИПАЛЬНОГО ОБРАЗОВАНИЯ ЗА 1 КВАРТАЛ 2024 ГОДА</w:t>
            </w:r>
          </w:p>
        </w:tc>
      </w:tr>
      <w:tr>
        <w:trPr>
          <w:trHeight w:val="282" w:hRule="atLeast"/>
        </w:trPr>
        <w:tc>
          <w:tcPr>
            <w:tcW w:w="970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Доходы бюджета</w:t>
            </w:r>
          </w:p>
        </w:tc>
      </w:tr>
      <w:tr>
        <w:trPr>
          <w:trHeight w:val="282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: руб.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20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- всег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7 112,3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2 571,1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4 541,22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00000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 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955,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544,77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000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35,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464,02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00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9 535,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464,02</w:t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10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81,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418,53</w:t>
            </w:r>
          </w:p>
        </w:tc>
      </w:tr>
      <w:tr>
        <w:trPr>
          <w:trHeight w:val="16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10011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81,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418,53</w:t>
            </w:r>
          </w:p>
        </w:tc>
      </w:tr>
      <w:tr>
        <w:trPr>
          <w:trHeight w:val="14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20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4,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20011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4,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000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 2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084,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115,87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000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 2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084,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115,87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30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 7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20,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679,86</w:t>
            </w:r>
          </w:p>
        </w:tc>
      </w:tr>
      <w:tr>
        <w:trPr>
          <w:trHeight w:val="14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0302231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 7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20,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679,86</w:t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40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3,24</w:t>
            </w:r>
          </w:p>
        </w:tc>
      </w:tr>
      <w:tr>
        <w:trPr>
          <w:trHeight w:val="16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41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3,24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50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358,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141,31</w:t>
            </w:r>
          </w:p>
        </w:tc>
      </w:tr>
      <w:tr>
        <w:trPr>
          <w:trHeight w:val="14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51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6 358,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141,31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0302260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 831,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61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 831,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50000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9 3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83,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16,98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503000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83,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16,98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503010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83,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16,98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503010011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83,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16,98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000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52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547,9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0000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92,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7,01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10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92,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7,01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101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92,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7,01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0000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9,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040,89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3000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24,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3310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24,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4000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3,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516,89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4310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3,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516,89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1080000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10804000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10804020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10804020011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1130000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0,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113010000000001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0,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113019900000001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3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0,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113019951000001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0,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2000000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34 612,3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1 615,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 996,45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2020000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34 612,3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1 615,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 996,45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202100000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4 2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68 9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5 300,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202160010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4 2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8 9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5 300,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202160011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4 2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8 9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5 300,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202200000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 9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 900,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202299990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 9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 900,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202299991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 9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 900,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3 202300000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15,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784,08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202300240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202300241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202351180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8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15,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084,08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202351181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8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15,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084,08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202400000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12,3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12,37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202499990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12,3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12,37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3 202499991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12,3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12,37</w:t>
            </w:r>
          </w:p>
        </w:tc>
      </w:tr>
      <w:tr>
        <w:trPr>
          <w:trHeight w:val="2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sz w:val="18"/>
                <w:szCs w:val="18"/>
              </w:rPr>
              <w:t>2. Расходы бюджета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3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2097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бюджета -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69 439,3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32 552,6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36 886,68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100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95 981,6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4 440,5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11 541,07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1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6 07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 586,0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1 483,92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1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6 07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 586,0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1 483,92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1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7 67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 581,8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4 088,2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12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 4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004,2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 395,72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936,9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478,8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 458,08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936,9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478,8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 458,08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936,9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264,8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672,11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247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14,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785,97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8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74,6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5,5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99,07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85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74,6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5,5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9,07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85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61,3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5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26,3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0100 0000000000 85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7,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85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3,3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5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77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87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46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102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5 77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208,4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 561,55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2 0000000000 1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 77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208,4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561,55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2 0000000000 1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 77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208,4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561,55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2 0000000000 1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 87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815,3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054,66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0102 0000000000 12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9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393,1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506,89</w:t>
            </w:r>
          </w:p>
        </w:tc>
      </w:tr>
      <w:tr>
        <w:trPr>
          <w:trHeight w:val="69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104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68 947,6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8 668,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830 279,52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1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0 3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19 377,6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0 922,37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1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0 3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 377,6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0 922,37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1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 8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90 766,4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8 033,54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12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5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611,1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888,83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236,9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478,8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758,08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236,9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6 478,8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758,08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236,9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264,8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972,11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247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14,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785,97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0104 0000000000 8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10,6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1,5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9,07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85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10,6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1,5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9,07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85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61,3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5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26,3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85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7,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85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3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5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77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111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1 0000000000 8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1 0000000000 87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113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4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4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8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85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85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200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 8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715,9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 084,08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1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4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15,9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684,08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1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4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15,9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684,08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1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1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27,4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972,56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12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3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88,4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711,52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203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 8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715,9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 084,08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1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4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15,9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684,08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1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4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15,9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684,08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1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1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27,4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972,56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12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3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88,4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711,52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</w:tr>
      <w:tr>
        <w:trPr>
          <w:trHeight w:val="46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300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5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500,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00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00,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00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00,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00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00,00</w:t>
            </w:r>
          </w:p>
        </w:tc>
      </w:tr>
      <w:tr>
        <w:trPr>
          <w:trHeight w:val="46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314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5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500,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14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00,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14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00,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14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00,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400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7 1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 256,6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2 843,31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0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7 1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256,6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2 843,31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0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7 1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256,6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2 843,31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0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7 1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485,3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9 614,62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0 0000000000 247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71,3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228,69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409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8 2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 256,6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3 943,31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9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 2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256,6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 943,31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9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 2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256,6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 943,31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9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 2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485,3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714,62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9 0000000000 247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71,3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228,69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412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8 9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8 900,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12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 9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 900,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12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 9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 900,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12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 9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 900,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500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7 412,3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42,1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2 470,25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0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 412,3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2,1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470,25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0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 412,3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2,1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470,25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0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412,3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2,1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470,25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0 0000000000 247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502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66,6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33,32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2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6,6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33,32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2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6,6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33,32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2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6,6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33,32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2 0000000000 247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503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5 412,3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5,4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3 436,93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3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412,3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5,4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436,93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3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412,3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5,4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436,93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3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412,3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5,4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436,93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700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99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8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10,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700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9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8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0,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700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9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8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0,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700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9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8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0,00</w:t>
            </w:r>
          </w:p>
        </w:tc>
      </w:tr>
      <w:tr>
        <w:trPr>
          <w:trHeight w:val="46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705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99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8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10,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705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9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8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0,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705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9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8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0,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705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9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8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0,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800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8 725,3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 885,8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 839,45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1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9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760,5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139,45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учреждений привлекаемым лица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11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9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760,5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139,45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11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 9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818,4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081,56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11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0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42,1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57,89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00,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00,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00,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8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3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3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85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3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3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85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3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3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801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8 725,3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 885,8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 839,45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1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9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760,5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139,45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учреждений привлекаемым лица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11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9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760,5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139,45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11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 9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818,4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081,56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11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0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42,1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57,89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00,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00,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00,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8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3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3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85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3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3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85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3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3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000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5 5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949,9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8 550,04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000 0000000000 3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5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949,9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550,04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000 0000000000 3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5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949,9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550,04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000 0000000000 3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5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949,9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550,04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001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5 5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949,9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8 550,04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001 0000000000 3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5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949,9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550,04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001 0000000000 3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5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949,9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550,04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001 0000000000 3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5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949,9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550,04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100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81,5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18,48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100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81,5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8,48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100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81,5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8,48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100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81,5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8,48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101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81,5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18,48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101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81,5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8,48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101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81,5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8,48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101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81,5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8,48</w:t>
            </w:r>
          </w:p>
        </w:tc>
      </w:tr>
      <w:tr>
        <w:trPr>
          <w:trHeight w:val="46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300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300 0000000000 7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300 0000000000 73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46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301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301 0000000000 7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301 0000000000 73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69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400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 43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 430,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400 0000000000 5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 43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430,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400 0000000000 5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 43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430,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403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 43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 430,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403 0000000000 5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 43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430,00</w:t>
            </w:r>
          </w:p>
        </w:tc>
      </w:tr>
      <w:tr>
        <w:trPr>
          <w:trHeight w:val="25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403 0000000000 5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 43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430,00</w:t>
            </w:r>
          </w:p>
        </w:tc>
      </w:tr>
      <w:tr>
        <w:trPr>
          <w:trHeight w:val="45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0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20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326,9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0 018,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000,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01020000100000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00,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** 010000000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6,9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0 018,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345,46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** 0105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6,9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0 018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345,46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 010500000000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7 468 112,3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 601 839,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01050201100000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 468 112,3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601 839,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 0105000000000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69 439,3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1 821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0105020110000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69 439,3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1 821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2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Комитета по </w:t>
              <w:br/>
              <w:t xml:space="preserve">финансам администрации </w:t>
              <w:br/>
              <w:t xml:space="preserve">Тулунского муниципального района                                              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Г.Э. Романчук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расшифровка подписи)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расшифровка подписи)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_" __________2024г.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 Знак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70">
    <w:name w:val="xl70"/>
    <w:basedOn w:val="Normal"/>
    <w:qFormat/>
    <w:pPr>
      <w:spacing w:before="100" w:after="100"/>
    </w:pPr>
    <w:rPr>
      <w:sz w:val="18"/>
      <w:szCs w:val="18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shd w:fill="FFFFFF" w:val="clear"/>
      <w:spacing w:before="100" w:after="100"/>
    </w:pPr>
    <w:rPr>
      <w:sz w:val="18"/>
      <w:szCs w:val="18"/>
    </w:rPr>
  </w:style>
  <w:style w:type="paragraph" w:styleId="Xl74">
    <w:name w:val="xl74"/>
    <w:basedOn w:val="Normal"/>
    <w:qFormat/>
    <w:pPr>
      <w:spacing w:before="100" w:after="100"/>
    </w:pPr>
    <w:rPr>
      <w:sz w:val="18"/>
      <w:szCs w:val="18"/>
    </w:rPr>
  </w:style>
  <w:style w:type="paragraph" w:styleId="Xl75">
    <w:name w:val="xl75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spacing w:before="100" w:after="100"/>
    </w:pPr>
    <w:rPr>
      <w:sz w:val="18"/>
      <w:szCs w:val="18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spacing w:before="100" w:after="100"/>
    </w:pPr>
    <w:rPr>
      <w:sz w:val="18"/>
      <w:szCs w:val="18"/>
    </w:rPr>
  </w:style>
  <w:style w:type="paragraph" w:styleId="Xl88">
    <w:name w:val="xl88"/>
    <w:basedOn w:val="Normal"/>
    <w:qFormat/>
    <w:pPr>
      <w:spacing w:before="100" w:after="10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spacing w:before="100" w:after="100"/>
      <w:jc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100">
    <w:name w:val="xl100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18"/>
      <w:szCs w:val="18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18"/>
      <w:szCs w:val="18"/>
    </w:rPr>
  </w:style>
  <w:style w:type="paragraph" w:styleId="Xl177">
    <w:name w:val="xl177"/>
    <w:basedOn w:val="Normal"/>
    <w:qFormat/>
    <w:pP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9:00Z</dcterms:created>
  <dc:creator>User</dc:creator>
  <dc:description/>
  <cp:keywords/>
  <dc:language>en-US</dc:language>
  <cp:lastModifiedBy>user</cp:lastModifiedBy>
  <cp:lastPrinted>2023-05-12T14:03:00Z</cp:lastPrinted>
  <dcterms:modified xsi:type="dcterms:W3CDTF">2024-06-03T05:29:00Z</dcterms:modified>
  <cp:revision>29</cp:revision>
  <dc:subject/>
  <dc:title>                                     </dc:title>
</cp:coreProperties>
</file>