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ПРОЕКТ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СТЬ-КУЛЬ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с. Усть-Ку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мы Усть-Кул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3.12.2022 г. № 17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3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4 и 2025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i/>
          <w:sz w:val="28"/>
          <w:szCs w:val="28"/>
        </w:rPr>
        <w:t>(с изменениями от 29.05.2023г. № 12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i/>
          <w:sz w:val="28"/>
          <w:szCs w:val="28"/>
        </w:rPr>
        <w:t xml:space="preserve">от 12.07.2023г. № 15, от 25.08.2023г. № 17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09.10.2023г. № 1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Законом Иркутской области «Об областном бюджете на 2023 год и на плановый период 2024 и 2025 годов», решением Думы Тулунского муниципального района «О бюджете Тулунского муниципального района на 2023 год и на плановый период 2024 и 2025 годов», Положением о бюджетном процессе в Усть-Кульском муниципальном образовании, статьями 33, 48 Устава Усть-Кульского муниципального образования, Дума Усть-Куль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Усть-Кульского сельского поселения от 23.12.2022 г. № 17 «О бюдж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ь-Ку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Усть-Кульского муниципального образования (далее местный бюджет) на 2023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бщий объем доходов в сумме 7 751,5 тыс. руб., в том числе безвозмездные поступления в сумме 6 575,2 тыс. руб., из них межбюджетные трансферты из областного бюджета в сумме 1 229,0 тыс. руб., из районного бюджета 5 346,2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8 160,9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409,4 тыс. руб. или 34,8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368,4 тыс. ру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7200" w:leader="none"/>
        </w:tabs>
        <w:ind w:left="0" w:hanging="0"/>
        <w:jc w:val="both"/>
        <w:rPr/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540" w:hanging="0"/>
        <w:jc w:val="both"/>
        <w:rPr/>
      </w:pPr>
      <w:r>
        <w:rPr>
          <w:sz w:val="28"/>
          <w:szCs w:val="28"/>
        </w:rPr>
        <w:t>«8. Установить, что в расходной части бюджета Усть-Кульского муниципального образования создается резервный фонд администрации Усть-Кульского муниципального образования: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540" w:hanging="0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3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0,5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4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0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5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0,0 </w:t>
      </w:r>
      <w:r>
        <w:rPr>
          <w:sz w:val="28"/>
          <w:szCs w:val="28"/>
          <w:lang w:bidi="en-US"/>
        </w:rPr>
        <w:t>тыс. 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пункте 9 цифры «1 068,4» заменить цифрами «1 158,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72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/>
        </w:rPr>
        <w:t>«10.</w:t>
      </w:r>
      <w:r>
        <w:rPr>
          <w:sz w:val="28"/>
          <w:szCs w:val="28"/>
        </w:rPr>
        <w:t xml:space="preserve"> Утвердить объем межбюджетных трансфертов, предоставляемых из бюджета Усть-Куль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3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675,3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4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544,4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5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544,4</w:t>
      </w:r>
      <w:r>
        <w:rPr>
          <w:sz w:val="28"/>
          <w:szCs w:val="28"/>
          <w:lang w:bidi="en-US"/>
        </w:rPr>
        <w:t xml:space="preserve">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8. Утвердить верхний предел муниципального долг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в размере 41,0 тыс. руб., в том числе верхний предел по муниципальным гарантиям 0 тыс. руб.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 в размере 79,0 тыс. руб., в том числе верхний предел по муниципальным гарантиям 0 тыс. руб.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6 года в размере 118,0 тыс. руб., в том числе верхний предел по муниципальным гарантиям 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, 3, 5, 7, 9, 11, 12, 13 к решению изложить в новой редакции согласно приложений №№ 1, 2, 3, 4, 5, 6, 7, 8 к настоящему решению (прилаг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Усть-Кульский вестник» и разместить на официальном сайте администрации Усть-Куль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сть-Кульского сельского поселения                                        Т.А. Проц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3.12.2022г. № 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огнозируемые доходы бюджета Усть-Кульского 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1095"/>
      </w:tblGrid>
      <w:tr>
        <w:trPr>
          <w:trHeight w:val="1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6,3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1 000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,7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5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8 000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3 000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4 000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7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4 06000 00 0000 4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5,2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75,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6</w:t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6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1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1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6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 Д О Х О Д О 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1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3.12.2022г. № 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СХОДОВ  БЮДЖЕТОВ НА 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023"/>
      </w:tblGrid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160,9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090,6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,9</w:t>
            </w:r>
          </w:p>
        </w:tc>
      </w:tr>
      <w:tr>
        <w:trPr>
          <w:trHeight w:val="40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2,7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74,6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8,5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4,8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7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4,5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5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8,9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9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5,3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3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6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3.12.2022г. № 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УСТЬ-КУЛЬ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709"/>
        <w:gridCol w:w="709"/>
        <w:gridCol w:w="886"/>
      </w:tblGrid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60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60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46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50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73,9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4,1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6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,4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4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6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6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1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9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2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5,3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5,3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5,3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7,5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8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5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5,4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,1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2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6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1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документов территориального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S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2,5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0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6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остановка на учет и оформление права муниципальной собственности на бесхозяйные объекты недвижимого имущества для передачи электрической, тепловой энергии, водоснабжения и водоотвед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на содействие развитию и модернизации электроэнергетики в Иркут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S2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S2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7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S2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3.12.2022г. № 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УСТЬ-КУЛЬСКОГО МУНИЦИПАЛЬНОГО ОБРАЗОВАНИЯ НА 2023 ГОД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762"/>
        <w:gridCol w:w="709"/>
        <w:gridCol w:w="1417"/>
        <w:gridCol w:w="709"/>
        <w:gridCol w:w="833"/>
      </w:tblGrid>
      <w:tr>
        <w:trPr>
          <w:trHeight w:val="31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60,9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90,6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5,9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5,9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5,9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5,9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5,6</w:t>
            </w:r>
          </w:p>
        </w:tc>
      </w:tr>
      <w:tr>
        <w:trPr>
          <w:trHeight w:val="52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6</w:t>
            </w:r>
          </w:p>
        </w:tc>
      </w:tr>
      <w:tr>
        <w:trPr>
          <w:trHeight w:val="165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3</w:t>
            </w:r>
          </w:p>
        </w:tc>
      </w:tr>
      <w:tr>
        <w:trPr>
          <w:trHeight w:val="52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55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22,7</w:t>
            </w:r>
          </w:p>
        </w:tc>
      </w:tr>
      <w:tr>
        <w:trPr>
          <w:trHeight w:val="31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22,7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9,8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9,8</w:t>
            </w:r>
          </w:p>
        </w:tc>
      </w:tr>
      <w:tr>
        <w:trPr>
          <w:trHeight w:val="62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17,5</w:t>
            </w:r>
          </w:p>
        </w:tc>
      </w:tr>
      <w:tr>
        <w:trPr>
          <w:trHeight w:val="52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5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65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3</w:t>
            </w:r>
          </w:p>
        </w:tc>
      </w:tr>
      <w:tr>
        <w:trPr>
          <w:trHeight w:val="52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82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52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4,6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8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8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8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8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5,4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,1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6,1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6,1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6,1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1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документов территориального планир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S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4,8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2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2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2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8</w:t>
            </w:r>
          </w:p>
        </w:tc>
      </w:tr>
      <w:tr>
        <w:trPr>
          <w:trHeight w:val="55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остановка на учет и оформление права муниципальной собственности на бесхозяйные объекты недвижимого имущества для передачи электрической, тепловой энергии, водоснабжения и водоотвед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8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на содействие развитию и модернизации электроэнергетики в Иркут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2S2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7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S2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7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2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55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,5</w:t>
            </w:r>
          </w:p>
        </w:tc>
      </w:tr>
      <w:tr>
        <w:trPr>
          <w:trHeight w:val="55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,5</w:t>
            </w:r>
          </w:p>
        </w:tc>
      </w:tr>
      <w:tr>
        <w:trPr>
          <w:trHeight w:val="52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9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9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9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9</w:t>
            </w:r>
          </w:p>
        </w:tc>
      </w:tr>
      <w:tr>
        <w:trPr>
          <w:trHeight w:val="55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9</w:t>
            </w:r>
          </w:p>
        </w:tc>
      </w:tr>
      <w:tr>
        <w:trPr>
          <w:trHeight w:val="55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9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5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5,3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5,3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5,3</w:t>
            </w:r>
          </w:p>
        </w:tc>
      </w:tr>
      <w:tr>
        <w:trPr>
          <w:trHeight w:val="27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5,3</w:t>
            </w:r>
          </w:p>
        </w:tc>
      </w:tr>
      <w:tr>
        <w:trPr>
          <w:trHeight w:val="165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5,3</w:t>
            </w:r>
          </w:p>
        </w:tc>
      </w:tr>
      <w:tr>
        <w:trPr>
          <w:trHeight w:val="55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5,3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3.12.2022г. № 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3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trHeight w:val="4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: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3</w:t>
            </w:r>
          </w:p>
        </w:tc>
      </w:tr>
      <w:tr>
        <w:trPr>
          <w:trHeight w:val="156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</w:t>
            </w:r>
          </w:p>
        </w:tc>
      </w:tr>
      <w:tr>
        <w:trPr>
          <w:trHeight w:val="33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рхивных фонд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6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88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96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3.12.2022г. №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муниципальных   внутренних  заимствований   Усть-Кульского муниципального  образования на 2023 год и плановый период 2024 и 2025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850"/>
        <w:gridCol w:w="992"/>
        <w:gridCol w:w="851"/>
        <w:gridCol w:w="709"/>
        <w:gridCol w:w="850"/>
        <w:gridCol w:w="709"/>
        <w:gridCol w:w="709"/>
        <w:gridCol w:w="708"/>
      </w:tblGrid>
      <w:tr>
        <w:trPr>
          <w:trHeight w:val="13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долговых обязатель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ий предел муниципального долга на 1 января 202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ривлеч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огаш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ий предел муниципального долга на 1 января 2024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ривле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огаш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ий предел муниципального долга на 1 января 2025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ривле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огаш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ий предел муниципального долга на 1 января 2026 года</w:t>
            </w:r>
          </w:p>
        </w:tc>
      </w:tr>
      <w:tr>
        <w:trPr>
          <w:trHeight w:val="1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заимствований, 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3.12.2022г. № 1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 Усть-Кульского муниципального образования на 2023 год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833"/>
      </w:tblGrid>
      <w:tr>
        <w:trPr>
          <w:trHeight w:val="28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4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 02 00 00 00 0000 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2 00 00 00 0000 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2 00 00 10 0000 7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2 00 00 00 0000 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2 00 00 10 0000 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 03 00 00 00 0000 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01 03 01 00 00 0000 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3 01 00 00 0000 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3 01 00 10 0000 7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3 01 00 00 0000 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3 01 00 10 0000 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4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 792,5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92,5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92,5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92,5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60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,9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23.12.2022г. № 1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 Усть-Кульского муниципального образования на плановый период 2024 и 2025 г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992"/>
        <w:gridCol w:w="850"/>
      </w:tblGrid>
      <w:tr>
        <w:trPr>
          <w:trHeight w:val="28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 02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2 00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0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2 00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2 00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9,0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2 00 00 10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 03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01 03 01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3 01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3 01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3 01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3 01 00 10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 7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 887,5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87,5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87,5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87,5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87,5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7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7,5</w:t>
            </w:r>
          </w:p>
        </w:tc>
      </w:tr>
      <w:tr>
        <w:trPr>
          <w:trHeight w:val="6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7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40" w:right="849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user</cp:lastModifiedBy>
  <cp:lastPrinted>2023-12-19T15:09:00Z</cp:lastPrinted>
  <dcterms:modified xsi:type="dcterms:W3CDTF">2025-02-21T03:54:00Z</dcterms:modified>
  <cp:revision>264</cp:revision>
  <dc:subject/>
  <dc:title>Об уточнении бюджета МО</dc:title>
</cp:coreProperties>
</file>