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УСТЬ-КУЛЬ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________ 2025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Усть-Кульск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Усть-Кульского сельского поселения от 29.11.2022 года № 33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Усть-Куль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Усть-Кульского сельского поселения от 29.11.2022 года №33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Усть-Кульский вестник» и разместить на официальном сайте Усть-Ку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Глава Усть-Куль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Т.А. Проца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user</cp:lastModifiedBy>
  <dcterms:modified xsi:type="dcterms:W3CDTF">2025-04-02T03:23:00Z</dcterms:modified>
  <cp:revision>7</cp:revision>
  <dc:subject/>
  <dc:title/>
</cp:coreProperties>
</file>