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06 декабря 2021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  № 26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Усть-Ку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 9 месяцев2021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информацию главы Усть-Кульского сельского поселения Почерней Г.И. «Об исполнении бюджета Усть-Кульского муниципального образования за 9 месяцев2021 года», руководствуясь Бюджетным кодексом РФ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21 год и на плановый период 2022 и 2023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Положением «О бюджетном процессе в Усть-Кульском муниципальном образовании», ст. 33, 48 Устава Усть-Кульского муниципального образования, Дума Усть-Куль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главы Усть-Кульского сельского поселения Почерней Г.И. «Об исполнении бюджета Усть-Кульского муниципального образования за 9 месяцев 2021 года» (прилагается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ульского сельского поселения                                     Г.И. Почерне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5:00Z</dcterms:created>
  <dc:creator>user</dc:creator>
  <dc:description/>
  <cp:keywords/>
  <dc:language>en-US</dc:language>
  <cp:lastModifiedBy>user</cp:lastModifiedBy>
  <cp:lastPrinted>2019-05-14T16:59:00Z</cp:lastPrinted>
  <dcterms:modified xsi:type="dcterms:W3CDTF">2021-12-07T03:29:00Z</dcterms:modified>
  <cp:revision>48</cp:revision>
  <dc:subject/>
  <dc:title>Об уточнении бюджета МО</dc:title>
</cp:coreProperties>
</file>