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ab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___» _________ 2017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№ _____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сть-Ку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е 2017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слушав информацию главы Усть-Кульского сельского поселения Почерней Г.И. «Об исполнении бюджета Усть-Кульского муниципального образова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», руководствуясь Бюджетным кодексом РФ, Федеральным законом «Об общих принципах организации местного самоуправления в Российской 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17 год и на плановый период 2018 и 2019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Усть-Кульском муниципальном образовании», ст. 33, 48 Устава Усть-Кульского муниципального образования, Дума Усть-Куль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ю главы  Усть-Кульского  сельского поселения Почерней Г.И. «Об исполнении бюджета  Усть-Кульского 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   Г.И. Почерне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5:00Z</dcterms:created>
  <dc:creator>user</dc:creator>
  <dc:description/>
  <cp:keywords/>
  <dc:language>en-US</dc:language>
  <cp:lastModifiedBy>Admin</cp:lastModifiedBy>
  <cp:lastPrinted>2017-07-27T14:15:00Z</cp:lastPrinted>
  <dcterms:modified xsi:type="dcterms:W3CDTF">2017-07-27T06:16:00Z</dcterms:modified>
  <cp:revision>32</cp:revision>
  <dc:subject/>
  <dc:title>Об уточнении бюджета МО</dc:title>
</cp:coreProperties>
</file>