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 xml:space="preserve">   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 У М А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УСТЬ-КУЛЬ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left="142"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01 июня 2018 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.                                                   № 8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Усть-Ку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б исполнении бюджета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Усть-Кульского муниципального образования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а 1 квартал 2018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лушав информацию главы Усть-Кульского сельского поселения Почерней Г.И. «Об исполнении бюджета Усть-Кульского муниципального образования за 1 квартал 2018 года», руководствуясь Бюджетным кодексом РФ, Федеральным законом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законом Иркутской области </w:t>
      </w:r>
      <w:r>
        <w:rPr>
          <w:sz w:val="28"/>
          <w:szCs w:val="28"/>
        </w:rPr>
        <w:t>«Об областном бюджете на 2018 год и на плановый период 2019 и 2020 годов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 Положением «О бюджетном процессе в Усть-Кульском муниципальном образовании», ст. 33, 48 Устава Усть-Кульского муниципального образования, Дума Усть-Кульского сельского посел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ю главы Усть-Кульского сельского поселения Почерней Г.И. «Об исполнении бюджета Усть-Кульского муниципального образования за 1 квартал 2018 года» (прилагается)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ульского сельского поселения                                     Г.И. Почерней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851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5:00Z</dcterms:created>
  <dc:creator>user</dc:creator>
  <dc:description/>
  <cp:keywords/>
  <dc:language>en-US</dc:language>
  <cp:lastModifiedBy>user</cp:lastModifiedBy>
  <cp:lastPrinted>2018-05-10T15:05:00Z</cp:lastPrinted>
  <dcterms:modified xsi:type="dcterms:W3CDTF">2019-01-15T00:39:00Z</dcterms:modified>
  <cp:revision>41</cp:revision>
  <dc:subject/>
  <dc:title>Об уточнении бюджета МО</dc:title>
</cp:coreProperties>
</file>