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</w:rPr>
      </w:pPr>
      <w:r>
        <w:rPr/>
        <w:tab/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СТЬ-КУЛЬ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left="142"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24» мая 2017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.                                                         № 8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Усть-Ку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б исполнении бюджета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Усть-Кульского муниципального образования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з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вартал 2017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слушав  информацию главы Усть-Кульского сельского поселения «Об исполнении бюджета Усть-Кульского муниципального образова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», руководствуясь Бюджетным кодексом РФ, Федеральным законом «Об общих принципах организации местного самоуправления в Российской  Федерации»,</w:t>
      </w:r>
      <w:r>
        <w:rPr>
          <w:sz w:val="28"/>
        </w:rPr>
        <w:t xml:space="preserve"> законом Иркутской области </w:t>
      </w:r>
      <w:r>
        <w:rPr>
          <w:sz w:val="28"/>
          <w:szCs w:val="28"/>
        </w:rPr>
        <w:t>«Об областном бюджете на 2017 год и на плановый период 2018 и 2019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Положением «О бюджетном процессе в Усть-Кульском муниципальном образовании», ст. 33, 48 Устава Усть-Кульского муниципального образования, Дума Усть-Куль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ю главы  Усть-Кульского  сельского поселения Почерней Г.И. «Об исполнении бюджета  Усть-Кульского  муниципального образова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» (прилагается)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ульского сельского поселения                                     Г.И. Почерней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5:00Z</dcterms:created>
  <dc:creator>user</dc:creator>
  <dc:description/>
  <cp:keywords/>
  <dc:language>en-US</dc:language>
  <cp:lastModifiedBy>komp</cp:lastModifiedBy>
  <cp:lastPrinted>2017-05-19T09:59:00Z</cp:lastPrinted>
  <dcterms:modified xsi:type="dcterms:W3CDTF">2017-05-31T00:42:00Z</dcterms:modified>
  <cp:revision>32</cp:revision>
  <dc:subject/>
  <dc:title>Об уточнении бюджета МО</dc:title>
</cp:coreProperties>
</file>