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-219710</wp:posOffset>
                </wp:positionV>
                <wp:extent cx="539750" cy="5727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72760"/>
                          <a:chOff x="0" y="0"/>
                          <a:chExt cx="539640" cy="5727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263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82">
                                <a:moveTo>
                                  <a:pt x="827" y="1982"/>
                                </a:moveTo>
                                <a:lnTo>
                                  <a:pt x="834" y="1934"/>
                                </a:lnTo>
                                <a:lnTo>
                                  <a:pt x="848" y="1907"/>
                                </a:lnTo>
                                <a:lnTo>
                                  <a:pt x="868" y="1880"/>
                                </a:lnTo>
                                <a:lnTo>
                                  <a:pt x="889" y="1866"/>
                                </a:lnTo>
                                <a:lnTo>
                                  <a:pt x="917" y="1853"/>
                                </a:lnTo>
                                <a:lnTo>
                                  <a:pt x="937" y="1846"/>
                                </a:lnTo>
                                <a:lnTo>
                                  <a:pt x="958" y="1839"/>
                                </a:lnTo>
                                <a:lnTo>
                                  <a:pt x="972" y="1839"/>
                                </a:lnTo>
                                <a:lnTo>
                                  <a:pt x="979" y="1832"/>
                                </a:lnTo>
                                <a:lnTo>
                                  <a:pt x="992" y="1832"/>
                                </a:lnTo>
                                <a:lnTo>
                                  <a:pt x="1013" y="1832"/>
                                </a:lnTo>
                                <a:lnTo>
                                  <a:pt x="1041" y="1832"/>
                                </a:lnTo>
                                <a:lnTo>
                                  <a:pt x="1089" y="1832"/>
                                </a:lnTo>
                                <a:lnTo>
                                  <a:pt x="1144" y="1832"/>
                                </a:lnTo>
                                <a:lnTo>
                                  <a:pt x="1227" y="1832"/>
                                </a:lnTo>
                                <a:lnTo>
                                  <a:pt x="1337" y="1832"/>
                                </a:lnTo>
                                <a:lnTo>
                                  <a:pt x="1392" y="1826"/>
                                </a:lnTo>
                                <a:lnTo>
                                  <a:pt x="1440" y="1819"/>
                                </a:lnTo>
                                <a:lnTo>
                                  <a:pt x="1482" y="1799"/>
                                </a:lnTo>
                                <a:lnTo>
                                  <a:pt x="1516" y="1778"/>
                                </a:lnTo>
                                <a:lnTo>
                                  <a:pt x="1550" y="1758"/>
                                </a:lnTo>
                                <a:lnTo>
                                  <a:pt x="1578" y="1731"/>
                                </a:lnTo>
                                <a:lnTo>
                                  <a:pt x="1599" y="1704"/>
                                </a:lnTo>
                                <a:lnTo>
                                  <a:pt x="1612" y="1676"/>
                                </a:lnTo>
                                <a:lnTo>
                                  <a:pt x="1640" y="1615"/>
                                </a:lnTo>
                                <a:lnTo>
                                  <a:pt x="1654" y="1554"/>
                                </a:lnTo>
                                <a:lnTo>
                                  <a:pt x="1654" y="1507"/>
                                </a:lnTo>
                                <a:lnTo>
                                  <a:pt x="1654" y="1479"/>
                                </a:lnTo>
                                <a:lnTo>
                                  <a:pt x="1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4"/>
                                </a:lnTo>
                                <a:lnTo>
                                  <a:pt x="14" y="1615"/>
                                </a:lnTo>
                                <a:lnTo>
                                  <a:pt x="42" y="1676"/>
                                </a:lnTo>
                                <a:lnTo>
                                  <a:pt x="55" y="1704"/>
                                </a:lnTo>
                                <a:lnTo>
                                  <a:pt x="76" y="1731"/>
                                </a:lnTo>
                                <a:lnTo>
                                  <a:pt x="104" y="1758"/>
                                </a:lnTo>
                                <a:lnTo>
                                  <a:pt x="138" y="1778"/>
                                </a:lnTo>
                                <a:lnTo>
                                  <a:pt x="172" y="1799"/>
                                </a:lnTo>
                                <a:lnTo>
                                  <a:pt x="214" y="1819"/>
                                </a:lnTo>
                                <a:lnTo>
                                  <a:pt x="262" y="1826"/>
                                </a:lnTo>
                                <a:lnTo>
                                  <a:pt x="317" y="1832"/>
                                </a:lnTo>
                                <a:lnTo>
                                  <a:pt x="427" y="1832"/>
                                </a:lnTo>
                                <a:lnTo>
                                  <a:pt x="510" y="1832"/>
                                </a:lnTo>
                                <a:lnTo>
                                  <a:pt x="565" y="1832"/>
                                </a:lnTo>
                                <a:lnTo>
                                  <a:pt x="613" y="1832"/>
                                </a:lnTo>
                                <a:lnTo>
                                  <a:pt x="641" y="1832"/>
                                </a:lnTo>
                                <a:lnTo>
                                  <a:pt x="662" y="1832"/>
                                </a:lnTo>
                                <a:lnTo>
                                  <a:pt x="675" y="1832"/>
                                </a:lnTo>
                                <a:lnTo>
                                  <a:pt x="682" y="1839"/>
                                </a:lnTo>
                                <a:lnTo>
                                  <a:pt x="696" y="1839"/>
                                </a:lnTo>
                                <a:lnTo>
                                  <a:pt x="717" y="1846"/>
                                </a:lnTo>
                                <a:lnTo>
                                  <a:pt x="744" y="1853"/>
                                </a:lnTo>
                                <a:lnTo>
                                  <a:pt x="765" y="1866"/>
                                </a:lnTo>
                                <a:lnTo>
                                  <a:pt x="786" y="1880"/>
                                </a:lnTo>
                                <a:lnTo>
                                  <a:pt x="806" y="1907"/>
                                </a:lnTo>
                                <a:lnTo>
                                  <a:pt x="820" y="1934"/>
                                </a:lnTo>
                                <a:lnTo>
                                  <a:pt x="827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17" y="6"/>
                                </a:lnTo>
                                <a:lnTo>
                                  <a:pt x="97" y="13"/>
                                </a:lnTo>
                                <a:lnTo>
                                  <a:pt x="69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74"/>
                                </a:lnTo>
                                <a:lnTo>
                                  <a:pt x="7" y="108"/>
                                </a:lnTo>
                                <a:lnTo>
                                  <a:pt x="0" y="156"/>
                                </a:lnTo>
                                <a:lnTo>
                                  <a:pt x="28" y="156"/>
                                </a:lnTo>
                                <a:lnTo>
                                  <a:pt x="35" y="115"/>
                                </a:lnTo>
                                <a:lnTo>
                                  <a:pt x="48" y="88"/>
                                </a:lnTo>
                                <a:lnTo>
                                  <a:pt x="62" y="68"/>
                                </a:lnTo>
                                <a:lnTo>
                                  <a:pt x="83" y="47"/>
                                </a:lnTo>
                                <a:lnTo>
                                  <a:pt x="104" y="40"/>
                                </a:lnTo>
                                <a:lnTo>
                                  <a:pt x="124" y="34"/>
                                </a:lnTo>
                                <a:lnTo>
                                  <a:pt x="145" y="27"/>
                                </a:lnTo>
                                <a:lnTo>
                                  <a:pt x="159" y="27"/>
                                </a:lnTo>
                                <a:lnTo>
                                  <a:pt x="159" y="2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23080"/>
                            <a:ext cx="118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0"/>
                                </a:moveTo>
                                <a:lnTo>
                                  <a:pt x="372" y="0"/>
                                </a:lnTo>
                                <a:lnTo>
                                  <a:pt x="262" y="7"/>
                                </a:lnTo>
                                <a:lnTo>
                                  <a:pt x="179" y="7"/>
                                </a:lnTo>
                                <a:lnTo>
                                  <a:pt x="124" y="7"/>
                                </a:lnTo>
                                <a:lnTo>
                                  <a:pt x="76" y="7"/>
                                </a:lnTo>
                                <a:lnTo>
                                  <a:pt x="48" y="7"/>
                                </a:lnTo>
                                <a:lnTo>
                                  <a:pt x="27" y="7"/>
                                </a:lnTo>
                                <a:lnTo>
                                  <a:pt x="14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41"/>
                                </a:lnTo>
                                <a:lnTo>
                                  <a:pt x="20" y="34"/>
                                </a:lnTo>
                                <a:lnTo>
                                  <a:pt x="27" y="34"/>
                                </a:lnTo>
                                <a:lnTo>
                                  <a:pt x="48" y="34"/>
                                </a:lnTo>
                                <a:lnTo>
                                  <a:pt x="76" y="34"/>
                                </a:lnTo>
                                <a:lnTo>
                                  <a:pt x="124" y="34"/>
                                </a:lnTo>
                                <a:lnTo>
                                  <a:pt x="179" y="34"/>
                                </a:lnTo>
                                <a:lnTo>
                                  <a:pt x="26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8760"/>
                            <a:ext cx="10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0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28"/>
                                </a:lnTo>
                                <a:lnTo>
                                  <a:pt x="303" y="75"/>
                                </a:lnTo>
                                <a:lnTo>
                                  <a:pt x="289" y="129"/>
                                </a:lnTo>
                                <a:lnTo>
                                  <a:pt x="262" y="191"/>
                                </a:lnTo>
                                <a:lnTo>
                                  <a:pt x="248" y="218"/>
                                </a:lnTo>
                                <a:lnTo>
                                  <a:pt x="227" y="245"/>
                                </a:lnTo>
                                <a:lnTo>
                                  <a:pt x="207" y="265"/>
                                </a:lnTo>
                                <a:lnTo>
                                  <a:pt x="172" y="292"/>
                                </a:lnTo>
                                <a:lnTo>
                                  <a:pt x="138" y="306"/>
                                </a:lnTo>
                                <a:lnTo>
                                  <a:pt x="96" y="326"/>
                                </a:lnTo>
                                <a:lnTo>
                                  <a:pt x="48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67"/>
                                </a:lnTo>
                                <a:lnTo>
                                  <a:pt x="55" y="360"/>
                                </a:lnTo>
                                <a:lnTo>
                                  <a:pt x="103" y="353"/>
                                </a:lnTo>
                                <a:lnTo>
                                  <a:pt x="151" y="333"/>
                                </a:lnTo>
                                <a:lnTo>
                                  <a:pt x="186" y="313"/>
                                </a:lnTo>
                                <a:lnTo>
                                  <a:pt x="220" y="292"/>
                                </a:lnTo>
                                <a:lnTo>
                                  <a:pt x="248" y="265"/>
                                </a:lnTo>
                                <a:lnTo>
                                  <a:pt x="275" y="231"/>
                                </a:lnTo>
                                <a:lnTo>
                                  <a:pt x="289" y="197"/>
                                </a:lnTo>
                                <a:lnTo>
                                  <a:pt x="317" y="136"/>
                                </a:lnTo>
                                <a:lnTo>
                                  <a:pt x="331" y="82"/>
                                </a:lnTo>
                                <a:lnTo>
                                  <a:pt x="331" y="28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108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0">
                                <a:moveTo>
                                  <a:pt x="14" y="34"/>
                                </a:moveTo>
                                <a:lnTo>
                                  <a:pt x="0" y="21"/>
                                </a:lnTo>
                                <a:lnTo>
                                  <a:pt x="0" y="1500"/>
                                </a:lnTo>
                                <a:lnTo>
                                  <a:pt x="34" y="1500"/>
                                </a:lnTo>
                                <a:lnTo>
                                  <a:pt x="34" y="21"/>
                                </a:lnTo>
                                <a:lnTo>
                                  <a:pt x="14" y="0"/>
                                </a:lnTo>
                                <a:lnTo>
                                  <a:pt x="34" y="21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4">
                                <a:moveTo>
                                  <a:pt x="34" y="21"/>
                                </a:moveTo>
                                <a:lnTo>
                                  <a:pt x="20" y="34"/>
                                </a:lnTo>
                                <a:lnTo>
                                  <a:pt x="1674" y="34"/>
                                </a:lnTo>
                                <a:lnTo>
                                  <a:pt x="167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8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79">
                                <a:moveTo>
                                  <a:pt x="34" y="1479"/>
                                </a:moveTo>
                                <a:lnTo>
                                  <a:pt x="34" y="147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479"/>
                                </a:lnTo>
                                <a:lnTo>
                                  <a:pt x="34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0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333"/>
                                </a:moveTo>
                                <a:lnTo>
                                  <a:pt x="337" y="333"/>
                                </a:lnTo>
                                <a:lnTo>
                                  <a:pt x="289" y="333"/>
                                </a:lnTo>
                                <a:lnTo>
                                  <a:pt x="241" y="326"/>
                                </a:lnTo>
                                <a:lnTo>
                                  <a:pt x="199" y="306"/>
                                </a:lnTo>
                                <a:lnTo>
                                  <a:pt x="165" y="292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45"/>
                                </a:lnTo>
                                <a:lnTo>
                                  <a:pt x="89" y="218"/>
                                </a:lnTo>
                                <a:lnTo>
                                  <a:pt x="75" y="191"/>
                                </a:lnTo>
                                <a:lnTo>
                                  <a:pt x="48" y="129"/>
                                </a:lnTo>
                                <a:lnTo>
                                  <a:pt x="34" y="75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82"/>
                                </a:lnTo>
                                <a:lnTo>
                                  <a:pt x="20" y="136"/>
                                </a:lnTo>
                                <a:lnTo>
                                  <a:pt x="48" y="197"/>
                                </a:lnTo>
                                <a:lnTo>
                                  <a:pt x="62" y="231"/>
                                </a:lnTo>
                                <a:lnTo>
                                  <a:pt x="89" y="265"/>
                                </a:lnTo>
                                <a:lnTo>
                                  <a:pt x="117" y="292"/>
                                </a:lnTo>
                                <a:lnTo>
                                  <a:pt x="151" y="313"/>
                                </a:lnTo>
                                <a:lnTo>
                                  <a:pt x="186" y="333"/>
                                </a:lnTo>
                                <a:lnTo>
                                  <a:pt x="234" y="353"/>
                                </a:lnTo>
                                <a:lnTo>
                                  <a:pt x="282" y="360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3080"/>
                            <a:ext cx="118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14"/>
                                </a:moveTo>
                                <a:lnTo>
                                  <a:pt x="372" y="14"/>
                                </a:lnTo>
                                <a:lnTo>
                                  <a:pt x="358" y="7"/>
                                </a:lnTo>
                                <a:lnTo>
                                  <a:pt x="345" y="7"/>
                                </a:lnTo>
                                <a:lnTo>
                                  <a:pt x="324" y="7"/>
                                </a:lnTo>
                                <a:lnTo>
                                  <a:pt x="296" y="7"/>
                                </a:lnTo>
                                <a:lnTo>
                                  <a:pt x="248" y="7"/>
                                </a:lnTo>
                                <a:lnTo>
                                  <a:pt x="193" y="7"/>
                                </a:lnTo>
                                <a:lnTo>
                                  <a:pt x="1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10" y="34"/>
                                </a:lnTo>
                                <a:lnTo>
                                  <a:pt x="193" y="34"/>
                                </a:lnTo>
                                <a:lnTo>
                                  <a:pt x="248" y="34"/>
                                </a:lnTo>
                                <a:lnTo>
                                  <a:pt x="296" y="34"/>
                                </a:lnTo>
                                <a:lnTo>
                                  <a:pt x="324" y="34"/>
                                </a:lnTo>
                                <a:lnTo>
                                  <a:pt x="345" y="34"/>
                                </a:lnTo>
                                <a:lnTo>
                                  <a:pt x="352" y="34"/>
                                </a:lnTo>
                                <a:lnTo>
                                  <a:pt x="365" y="41"/>
                                </a:lnTo>
                                <a:lnTo>
                                  <a:pt x="365" y="41"/>
                                </a:lnTo>
                                <a:lnTo>
                                  <a:pt x="3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31" y="156"/>
                                </a:moveTo>
                                <a:lnTo>
                                  <a:pt x="159" y="156"/>
                                </a:lnTo>
                                <a:lnTo>
                                  <a:pt x="152" y="108"/>
                                </a:lnTo>
                                <a:lnTo>
                                  <a:pt x="138" y="74"/>
                                </a:lnTo>
                                <a:lnTo>
                                  <a:pt x="117" y="47"/>
                                </a:lnTo>
                                <a:lnTo>
                                  <a:pt x="90" y="27"/>
                                </a:lnTo>
                                <a:lnTo>
                                  <a:pt x="62" y="13"/>
                                </a:lnTo>
                                <a:lnTo>
                                  <a:pt x="42" y="6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35" y="34"/>
                                </a:lnTo>
                                <a:lnTo>
                                  <a:pt x="55" y="40"/>
                                </a:lnTo>
                                <a:lnTo>
                                  <a:pt x="76" y="47"/>
                                </a:lnTo>
                                <a:lnTo>
                                  <a:pt x="97" y="68"/>
                                </a:lnTo>
                                <a:lnTo>
                                  <a:pt x="111" y="88"/>
                                </a:lnTo>
                                <a:lnTo>
                                  <a:pt x="124" y="115"/>
                                </a:lnTo>
                                <a:lnTo>
                                  <a:pt x="131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3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6560"/>
                            <a:ext cx="4590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  <a:close/>
                                <a:moveTo>
                                  <a:pt x="193" y="502"/>
                                </a:moveTo>
                                <a:lnTo>
                                  <a:pt x="207" y="454"/>
                                </a:lnTo>
                                <a:lnTo>
                                  <a:pt x="214" y="448"/>
                                </a:lnTo>
                                <a:lnTo>
                                  <a:pt x="214" y="441"/>
                                </a:lnTo>
                                <a:lnTo>
                                  <a:pt x="214" y="434"/>
                                </a:lnTo>
                                <a:lnTo>
                                  <a:pt x="214" y="427"/>
                                </a:lnTo>
                                <a:lnTo>
                                  <a:pt x="214" y="427"/>
                                </a:lnTo>
                                <a:lnTo>
                                  <a:pt x="207" y="420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0"/>
                                </a:lnTo>
                                <a:lnTo>
                                  <a:pt x="207" y="393"/>
                                </a:lnTo>
                                <a:lnTo>
                                  <a:pt x="200" y="393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93" y="359"/>
                                </a:lnTo>
                                <a:lnTo>
                                  <a:pt x="186" y="353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39"/>
                                </a:lnTo>
                                <a:lnTo>
                                  <a:pt x="186" y="332"/>
                                </a:lnTo>
                                <a:lnTo>
                                  <a:pt x="186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14" y="305"/>
                                </a:lnTo>
                                <a:lnTo>
                                  <a:pt x="227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32"/>
                                </a:lnTo>
                                <a:lnTo>
                                  <a:pt x="220" y="339"/>
                                </a:lnTo>
                                <a:lnTo>
                                  <a:pt x="214" y="346"/>
                                </a:lnTo>
                                <a:lnTo>
                                  <a:pt x="214" y="353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66"/>
                                </a:lnTo>
                                <a:lnTo>
                                  <a:pt x="227" y="386"/>
                                </a:lnTo>
                                <a:lnTo>
                                  <a:pt x="234" y="414"/>
                                </a:lnTo>
                                <a:lnTo>
                                  <a:pt x="255" y="434"/>
                                </a:lnTo>
                                <a:lnTo>
                                  <a:pt x="255" y="495"/>
                                </a:lnTo>
                                <a:lnTo>
                                  <a:pt x="214" y="502"/>
                                </a:lnTo>
                                <a:lnTo>
                                  <a:pt x="19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6560"/>
                            <a:ext cx="4590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4400"/>
                            <a:ext cx="21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7" y="197"/>
                                </a:moveTo>
                                <a:lnTo>
                                  <a:pt x="21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6"/>
                                </a:lnTo>
                                <a:lnTo>
                                  <a:pt x="28" y="129"/>
                                </a:lnTo>
                                <a:lnTo>
                                  <a:pt x="2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09"/>
                                </a:lnTo>
                                <a:lnTo>
                                  <a:pt x="21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28" y="41"/>
                                </a:lnTo>
                                <a:lnTo>
                                  <a:pt x="28" y="48"/>
                                </a:lnTo>
                                <a:lnTo>
                                  <a:pt x="34" y="54"/>
                                </a:lnTo>
                                <a:lnTo>
                                  <a:pt x="34" y="61"/>
                                </a:lnTo>
                                <a:lnTo>
                                  <a:pt x="41" y="81"/>
                                </a:lnTo>
                                <a:lnTo>
                                  <a:pt x="48" y="109"/>
                                </a:lnTo>
                                <a:lnTo>
                                  <a:pt x="69" y="129"/>
                                </a:lnTo>
                                <a:lnTo>
                                  <a:pt x="69" y="190"/>
                                </a:lnTo>
                                <a:lnTo>
                                  <a:pt x="28" y="197"/>
                                </a:lnTo>
                                <a:lnTo>
                                  <a:pt x="7" y="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52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52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111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111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728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728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552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552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616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616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79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79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97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97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5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5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03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03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9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9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4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74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206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206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1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1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572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572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616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616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5520"/>
                            <a:ext cx="2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5520"/>
                            <a:ext cx="2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704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704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20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20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63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63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6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6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52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52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62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62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20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20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14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14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12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12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1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1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0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0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7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7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5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5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40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40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25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25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42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42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924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924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97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-17.3pt;width:42.45pt;height:45.15pt" coordorigin="4030,-346" coordsize="849,903">
                <v:shape id="shape_0" coordsize="1654,1982" path="m827,1982l834,1934l848,1907l868,1880l889,1866l917,1853l937,1846l958,1839l972,1839l979,1832l992,1832l1013,1832l1041,1832l1089,1832l1144,1832l1227,1832l1337,1832l1392,1826l1440,1819l1482,1799l1516,1778l1550,1758l1578,1731l1599,1704l1612,1676l1640,1615l1654,1554l1654,1507l1654,1479l1654,0l0,0l0,1479l0,1507l0,1554l14,1615l42,1676l55,1704l76,1731l104,1758l138,1778l172,1799l214,1819l262,1826l317,1832l427,1832l510,1832l565,1832l613,1832l641,1832l662,1832l675,1832l682,1839l696,1839l717,1846l744,1853l765,1866l786,1880l806,1907l820,1934l827,1982xe" fillcolor="white" stroked="f" o:allowincell="f" style="position:absolute;left:4040;top:-336;width:828;height:8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56" path="m152,0l152,0l138,0l117,6l97,13l69,27l42,47l21,74l7,108l0,156l28,156l35,115l48,88l62,68l83,47l104,40l124,34l145,27l159,27l159,27l152,0xe" fillcolor="#1f1a17" stroked="f" o:allowincell="f" style="position:absolute;left:4448;top:485;width:78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0l372,0l262,7l179,7l124,7l76,7l48,7l27,7l14,7l0,14l7,41l20,34l27,34l48,34l76,34l124,34l179,34l262,34l372,34l372,34l372,0xe" fillcolor="#1f1a17" stroked="f" o:allowincell="f" style="position:absolute;left:4524;top:478;width:185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03,0l303,0l303,28l303,75l289,129l262,191l248,218l227,245l207,265l172,292l138,306l96,326l48,333l0,333l0,367l55,360l103,353l151,333l186,313l220,292l248,265l275,231l289,197l317,136l331,82l331,28l337,0l337,0l303,0xe" fillcolor="#1f1a17" stroked="f" o:allowincell="f" style="position:absolute;left:4711;top:329;width:168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500" path="m14,34l0,21l0,1500l34,1500l34,21l14,0l34,21l34,0l14,0l14,34xe" fillcolor="#1f1a17" stroked="f" o:allowincell="f" style="position:absolute;left:4863;top:-346;width:16;height:6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4,34" path="m34,21l20,34l1674,34l1674,0l20,0l0,21l20,0l0,0l0,21l34,21xe" fillcolor="#1f1a17" stroked="f" o:allowincell="f" style="position:absolute;left:4030;top:-346;width:838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479" path="m34,1479l34,1479l34,0l0,0l0,1479l0,1479l34,1479xe" fillcolor="#1f1a17" stroked="f" o:allowincell="f" style="position:absolute;left:4030;top:-336;width:16;height:6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37,333l337,333l289,333l241,326l199,306l165,292l130,265l110,245l89,218l75,191l48,129l34,75l34,28l34,0l0,0l6,28l6,82l20,136l48,197l62,231l89,265l117,292l151,313l186,333l234,353l282,360l337,367l337,367l337,333xe" fillcolor="#1f1a17" stroked="f" o:allowincell="f" style="position:absolute;left:4030;top:329;width:168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14l372,14l358,7l345,7l324,7l296,7l248,7l193,7l110,7l0,0l0,34l110,34l193,34l248,34l296,34l324,34l345,34l352,34l365,41l365,41l372,14xe" fillcolor="#1f1a17" stroked="f" o:allowincell="f" style="position:absolute;left:4199;top:478;width:185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156" path="m131,156l159,156l152,108l138,74l117,47l90,27l62,13l42,6l21,0l7,0l0,27l14,27l35,34l55,40l76,47l97,68l111,88l124,115l131,156l159,156l131,156xe" fillcolor="#1f1a17" stroked="f" o:allowincell="f" style="position:absolute;left:4382;top:485;width:78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xm193,502l207,454l214,448l214,441l214,434l214,427l214,427l207,420l207,414l207,407l207,407l207,400l207,393l200,393l200,386l200,386l200,380l193,380l193,359l186,353l186,346l186,346l186,339l186,332l186,325l193,319l193,319l214,305l227,319l220,325l220,325l220,332l220,339l214,346l214,353l220,359l220,366l227,386l234,414l255,434l255,495l214,502l193,502xe" fillcolor="#1f1a17" stroked="f" o:allowincell="f" style="position:absolute;left:4109;top:-178;width:722;height:4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e" stroked="t" o:allowincell="f" style="position:absolute;left:4109;top:-178;width:722;height:405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9,197" path="m7,197l21,149l28,143l28,136l28,129l28,122l28,122l21,115l21,109l21,102l21,102l21,95l21,88l14,88l14,81l14,81l14,75l7,75l7,54l0,48l0,41l0,41l0,34l0,27l0,20l7,14l7,14l28,0l41,14l34,20l34,20l34,27l34,34l28,41l28,48l34,54l34,61l41,81l48,109l69,129l69,190l28,197l7,197e" stroked="t" o:allowincell="f" style="position:absolute;left:4203;top:-40;width:33;height:8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xe" fillcolor="white" stroked="f" o:allowincell="f" style="position:absolute;left:4216;top:-86;width:5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e" stroked="t" o:allowincell="f" style="position:absolute;left:4216;top:-86;width:50;height:29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xe" fillcolor="#dc2b19" stroked="f" o:allowincell="f" style="position:absolute;left:4133;top:-64;width:175;height:24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e" stroked="t" o:allowincell="f" style="position:absolute;left:4133;top:-64;width:175;height:249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34" path="m14,34l14,34l14,34l14,28l7,28l7,28l7,28l7,28l0,28l14,0l21,0l14,34xe" fillcolor="white" stroked="f" o:allowincell="f" style="position:absolute;left:4254;top:84;width:9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4" path="m14,34l14,34l14,34l14,28l7,28l7,28l7,28l7,28l0,28l14,0l21,0l14,34e" stroked="t" o:allowincell="f" style="position:absolute;left:4254;top:84;width:9;height:14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xe" fillcolor="#dc2b19" stroked="f" o:allowincell="f" style="position:absolute;left:4147;top:56;width:15;height:1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e" stroked="t" o:allowincell="f" style="position:absolute;left:4147;top:56;width:15;height:17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xe" fillcolor="white" stroked="f" o:allowincell="f" style="position:absolute;left:4175;top:26;width:9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e" stroked="t" o:allowincell="f" style="position:absolute;left:4175;top:26;width:9;height:26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4,27" path="m0,27l7,0l14,21l0,27xe" fillcolor="white" stroked="f" o:allowincell="f" style="position:absolute;left:4260;top:29;width:6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7" path="m0,27l7,0l14,21l0,27e" stroked="t" o:allowincell="f" style="position:absolute;left:4260;top:29;width:6;height:1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xe" fillcolor="#1f1a17" stroked="f" o:allowincell="f" style="position:absolute;left:4237;top:-110;width:19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e" stroked="t" o:allowincell="f" style="position:absolute;left:4237;top:-110;width:19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xe" fillcolor="white" stroked="f" o:allowincell="f" style="position:absolute;left:4624;top:56;width:23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e" stroked="t" o:allowincell="f" style="position:absolute;left:4624;top:56;width:23;height:2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xe" fillcolor="white" stroked="f" o:allowincell="f" style="position:absolute;left:4749;top:-141;width:2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e" stroked="t" o:allowincell="f" style="position:absolute;left:4749;top:-141;width:22;height:2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xe" fillcolor="white" stroked="f" o:allowincell="f" style="position:absolute;left:4739;top:-110;width:1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e" stroked="t" o:allowincell="f" style="position:absolute;left:4739;top:-110;width:19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xe" fillcolor="white" stroked="f" o:allowincell="f" style="position:absolute;left:4718;top:-71;width:23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e" stroked="t" o:allowincell="f" style="position:absolute;left:4718;top:-71;width:23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xe" fillcolor="white" stroked="f" o:allowincell="f" style="position:absolute;left:4752;top:-156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e" stroked="t" o:allowincell="f" style="position:absolute;left:4752;top:-156;width:30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xe" fillcolor="white" stroked="f" o:allowincell="f" style="position:absolute;left:4749;top:-144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e" stroked="t" o:allowincell="f" style="position:absolute;left:4749;top:-144;width:30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xe" fillcolor="white" stroked="f" o:allowincell="f" style="position:absolute;left:4745;top:-13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e" stroked="t" o:allowincell="f" style="position:absolute;left:4745;top:-132;width:30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xe" fillcolor="white" stroked="f" o:allowincell="f" style="position:absolute;left:4728;top:-116;width:36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e" stroked="t" o:allowincell="f" style="position:absolute;left:4728;top:-116;width:36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xe" fillcolor="white" stroked="f" o:allowincell="f" style="position:absolute;left:4728;top:-101;width:3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e" stroked="t" o:allowincell="f" style="position:absolute;left:4728;top:-101;width:36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xe" fillcolor="white" stroked="f" o:allowincell="f" style="position:absolute;left:4718;top:-83;width:36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e" stroked="t" o:allowincell="f" style="position:absolute;left:4718;top:-83;width:36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xe" fillcolor="white" stroked="f" o:allowincell="f" style="position:absolute;left:4628;top:51;width:23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e" stroked="t" o:allowincell="f" style="position:absolute;left:4628;top:51;width:23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xe" fillcolor="white" stroked="f" o:allowincell="f" style="position:absolute;left:4755;top:-147;width:2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e" stroked="t" o:allowincell="f" style="position:absolute;left:4755;top:-147;width:24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xe" fillcolor="white" stroked="f" o:allowincell="f" style="position:absolute;left:4739;top:-116;width:22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e" stroked="t" o:allowincell="f" style="position:absolute;left:4739;top:-116;width:22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xe" fillcolor="white" stroked="f" o:allowincell="f" style="position:absolute;left:4725;top:-86;width:23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e" stroked="t" o:allowincell="f" style="position:absolute;left:4725;top:-86;width:23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xe" fillcolor="white" stroked="f" o:allowincell="f" style="position:absolute;left:4631;top:42;width:23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e" stroked="t" o:allowincell="f" style="position:absolute;left:4631;top:42;width:23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xe" fillcolor="white" stroked="f" o:allowincell="f" style="position:absolute;left:4759;top:-154;width:24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e" stroked="t" o:allowincell="f" style="position:absolute;left:4759;top:-154;width:24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xe" fillcolor="white" stroked="f" o:allowincell="f" style="position:absolute;left:4745;top:-123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e" stroked="t" o:allowincell="f" style="position:absolute;left:4745;top:-123;width:19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xe" fillcolor="white" stroked="f" o:allowincell="f" style="position:absolute;left:4732;top:-92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e" stroked="t" o:allowincell="f" style="position:absolute;left:4732;top:-92;width:19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xe" fillcolor="white" stroked="f" o:allowincell="f" style="position:absolute;left:4639;top:35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e" stroked="t" o:allowincell="f" style="position:absolute;left:4639;top:35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xe" fillcolor="white" stroked="f" o:allowincell="f" style="position:absolute;left:4766;top:-160;width:17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e" stroked="t" o:allowincell="f" style="position:absolute;left:4766;top:-160;width:17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xe" fillcolor="white" stroked="f" o:allowincell="f" style="position:absolute;left:4749;top:-132;width:15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e" stroked="t" o:allowincell="f" style="position:absolute;left:4749;top:-132;width:15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xe" fillcolor="white" stroked="f" o:allowincell="f" style="position:absolute;left:4739;top:-101;width:1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e" stroked="t" o:allowincell="f" style="position:absolute;left:4739;top:-101;width:12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14" path="m0,14l0,14l0,7l7,7l7,7l7,7l14,7l14,7l21,7l21,0l28,7l21,7l21,7l21,7l14,14l14,14l7,14l7,14l0,14xe" fillcolor="white" stroked="f" o:allowincell="f" style="position:absolute;left:4347;top:32;width:1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4" path="m0,14l0,14l0,7l7,7l7,7l7,7l14,7l14,7l21,7l21,0l28,7l21,7l21,7l21,7l14,14l14,14l7,14l7,14l0,14e" stroked="t" o:allowincell="f" style="position:absolute;left:4347;top:32;width:13;height:5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55,20" path="m6,20l6,20l6,20l6,20l0,20l0,20l0,20l6,20l6,13l6,13l13,13l20,7l27,7l34,0l41,0l48,0l55,0l55,7l6,20xe" fillcolor="white" stroked="f" o:allowincell="f" style="position:absolute;left:4345;top:20;width:2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0" path="m6,20l6,20l6,20l6,20l0,20l0,20l0,20l6,20l6,13l6,13l13,13l20,7l27,7l34,0l41,0l48,0l55,0l55,7l6,20e" stroked="t" o:allowincell="f" style="position:absolute;left:4345;top:20;width:26;height:8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0,27l0,27l0,27l0,27l0,27l0,27l0,27l0,27l0,27l0,20l42,6l62,0l62,0l62,6l62,6l62,6l62,6l62,6l62,6l62,6l0,27xe" fillcolor="white" stroked="f" o:allowincell="f" style="position:absolute;left:4347;top:7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0,27l0,27l0,27l0,27l0,27l0,27l0,27l0,27l0,27l0,20l42,6l62,0l62,0l62,6l62,6l62,6l62,6l62,6l62,6l62,6l0,27e" stroked="t" o:allowincell="f" style="position:absolute;left:4347;top:7;width:30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xe" fillcolor="white" stroked="f" o:allowincell="f" style="position:absolute;left:4347;top:-1;width:3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e" stroked="t" o:allowincell="f" style="position:absolute;left:4347;top:-1;width:37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4,20" path="m7,20l0,20l0,20l0,20l0,13l0,13l0,13l0,7l0,7l0,7l0,7l0,7l7,7l7,0l7,0l7,0l14,0l14,7l14,7l14,7l14,13l14,13l14,20l7,20l7,20l7,20e" stroked="t" o:allowincell="f" style="position:absolute;left:4241;top:-110;width:6;height:8;mso-wrap-style:none;v-text-anchor:middle">
                  <v:fill o:detectmouseclick="t" on="false"/>
                  <v:stroke color="white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УСТЬ-КУЛЬ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21» августа  2013 года                                                                    № 25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ть-Кульск</w:t>
      </w:r>
    </w:p>
    <w:p>
      <w:pPr>
        <w:pStyle w:val="Normal"/>
        <w:shd w:fill="FFFFFF" w:val="clear"/>
        <w:ind w:right="3235" w:hanging="0"/>
        <w:jc w:val="both"/>
        <w:rPr/>
      </w:pPr>
      <w:r>
        <w:rPr>
          <w:rStyle w:val="StrongEmphasis"/>
          <w:i/>
          <w:sz w:val="28"/>
          <w:szCs w:val="28"/>
        </w:rPr>
        <w:t>Об утверждении административного  регламента предоставления муниципальной услуги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Усть-Куль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Кульский вестник» и разместить на официальном сайте Усть-Куль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у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 Г.И.Почерней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Усть-Куль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21» 08. 2013 года № 25 </w:t>
      </w:r>
    </w:p>
    <w:p>
      <w:pPr>
        <w:pStyle w:val="Style16"/>
        <w:shd w:fill="FFFFFF" w:val="clear"/>
        <w:spacing w:lineRule="auto" w:line="336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6"/>
        <w:shd w:fill="FFFFFF" w:val="clear"/>
        <w:spacing w:lineRule="auto" w:line="336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) определяет сроки и последовательность административных действий и административных процедур при постановке на учет граждан в качестве нуждающихся в жилых помещениях администрацией Усть-Кульского сельского поселения Тулунского района Иркутской области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В настоящем административном регламенте используются следующие понятия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-  исполнение запроса заявителя, направленное на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Усть-Кульского муниципального образов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ем на предоставление муниципальной услуги является физические, юридические и должностные лица  —  собственники и наниматели жилых помещений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Наименование муниципальной услуги, порядок исполнения которой определяется настоящим административным регламентом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по тексту – муниципальная услуга).</w:t>
        <w:br/>
        <w:t xml:space="preserve">         2.2. Муниципальная услуга предоставляется администрацией Усть-Кульского сельского поселения. Предоставление муниципальной услуги осуществляется по адресу: 665242,Тулунский р-н, с. Усть-Кульск, ул. Школьная, 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й телефон : 4-13-9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tku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, многоквартирного дома аварийным и подлежащим сносу или реконструк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предоставления муниципальной услуги  не должен превышать 45 дней и начинает исчисляться с момента получения заявления с полным пакетом документов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27.07.2006 года № 59-ФЗ «О порядке рассмотрения обращения граждан РФ»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09.02.2009 года № 8-ФЗ «Об обеспечении доступа к информации о деятельности государственных органов местного самоуправления»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ановление Правительства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Устав Усть-Кульского муниципального образова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явлени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аспорт либо иной документ, удостоверяющий личность (предъявляет при обращении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длежащим образом оформленная доверенность (для представителей собственника жилого помещения в многоквартирном доме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авоустанавливающие документы на объекты недвижимости, в случае если права на такие объекты недвижимости   не зарегистрированы в Едином государственном реестре прав на недвижимое имущество и сделок с ни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авоустанавливающие документы на объекты недвижимости, в случае если права на такие объекты недвижимости зарегистрированы в Едином государственном реестре прав на недвижимое имущество и сделок с ним заявитель может предоставить лично по своей инициативе, либо подлежат предоставлению по линии межведомственного информационного взаимодейств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технический паспорт (для собственников жилого помещения) - предоставляются заявителем только личн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лючение специализированной организации, проводящей обследование дом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1. В случае если заявителем выступает орган, уполномоченный на проведение государственного контроля и надзора, предоставляется заключение этого орган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вправе лично представить правоустанавливающие документы на жилое помещение  по собственной инициативе. В случае не предоставления заявителем указанного документа, администрация сельского поселения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законодательством Российской Федерации оснований для отказа в приёме документов, необходимых для предоставления муниципальной услуги не имеетс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 Основанием для отказа в предоставлении муниципальной услуги являе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не представление документов, указанных в пункте 2.6 Административного регламент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 Предоставление муниципальной услуги является бесплатным для заявителе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 Максимальный срок ожидания в очереди не должен превышать 30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день обращения заявителя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2.</w:t>
      </w:r>
      <w:r>
        <w:rPr>
          <w:bCs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spacing w:val="-6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пециально оборудованными местами для оформления документов, которые обеспечиваются канцелярскими принадлежностями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чее место должностного лица администрации  сельского поселения оборудуется персональным компьютером с возможностью доступа к печатающим устрой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pacing w:val="-6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являются понятность требований, предъявляемых к заявителю,  короткое время ожида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ысокая культура обслуживания заяв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Консультирование заявителей по вопросам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ем заявления и документов на получение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Рассмотрение представленных документов на предоставление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 Принятие решения 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и уведомление заявителя о принятом решен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 Консультирование заявителей по вопросам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1. Основанием для консультирования по вопросам предоставления муниципальной услуги является обращение заявителя в администрацию Усть-Кульского сельского посел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2. Информирование проводится специалистом администрации в двух формах: устно (лично или по телефону) и письменно, по адресам, в часы прием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ответах на телефонные звонки и обращения заявителей лично, сотрудники подробно и в вежливой форме информируют обратившихся по интересующим их вопросам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ложить обращение в письменной форм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ю Усть-Кульского сельского поселения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 в письменной форме подписывается главой Усть-Кульского муниципального образования,  содержит фамилию и номер телефона исполнителя и направляется по почтовому адресу, указанному в обращении. По усмотрению заявителя ответ может быть выдан ему на рук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3. Результатом выполнения административной процедуры является разъяснение заявителю порядка получения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4. Индивидуальное устное консультирование каждого заинтересованного лица специалистом администрации Усть-Кульского сельского поселения не должно превышать 15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Прием заявления и документов на получение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5. Специалист, ответственный за прием и оформление документов, производит регистрацию поступившего заявл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списке указывае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регистрационный номер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ата представления документов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пись специалиста, ответственного за прием и оформление документов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7. Результатом выполнения административной процедуры является прием документов заявителя на получение муниципальной услуги и регистрация в журнале уче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 Рассмотрение представленных документов на предоставление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4.2. Вопрос о возможности 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межведомственной комиссии, наделенной соответствующими полномочиями и сформированной муниципальным правовым актом администрации сельского поселений (далее по тексту – межведомственная комиссия), не позднее чем через 30 дней со дня приема представленных документов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5 рабочих дней. В случае необходимости, члены межведомственной комиссии выезжают на объект для осмотра  помещения (составляется акт обследования помещения и делается заключение  о признании жилого помещения пригодным (непригодным) для постоянного проживания, образцы приведены в приложение № 3). Общий срок предварительного ознакомления членов межведомственной комиссии с представленными документами не должен превышать 10 дне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отказа члена межведомственной комиссии от предварительного ознакомления с представленными документами, вопрос выносится на рассмотрение межведомственной комиссии без предварительного ознакомления члена межведомственной комиссии с документам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4.4. Межведомственная 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межведомственная комиссия указывает основания, по которым  признание  не может быть осуществлено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 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ключение межведомственной комисс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2. На основании заключения межведомственной комиссии, специалистом ответственным за прием и оформление документов, готовится проект распоряжения  администрации сельского поселения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и предоставляется на подпись главе Усть-Кульского сельского посе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3. На основании распоряжения администрации сельского поселения, специалистом, ответственным за прием и оформление документов, готовится уведомление заявителю, или  письма, информирующих о принятом решении собственников  жилых помещений в многоквартирном дом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ведомление подписывается главой сельского поселения и в течение пяти рабочих дней со дня принятия указанного решения выдается, либо направляется заявителю по адресу, указанному в заявлен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й максимальный срок выполнения административной процедуры  - 5 рабочих дней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4.1. 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Усть-Кульского сельского поселения, председателем жилищ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и муниципальной услуги, рассмотрение, принятие решений и подготовку ответов на обращения заявителей в ходе предоставлении муниципальной услуги, содержащие жалобы на решения, действия (бездействие) должностных лиц при предоставлении 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Федеральным законом от 02.03.2007 года        № 25-ФЗ «О муниципальной службе в Российской Федерации» и Труд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Cs w:val="false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  на основании настоящего административного регламента, устно или письменно к главе Усть-Кульского сельского поселени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 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 письменное уведомлени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алоба  должна быть рассмотрена в течение 30 рабочих дней с даты  ее регистра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Усть-Куль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0:00Z</dcterms:created>
  <dc:creator>Admin</dc:creator>
  <dc:description/>
  <cp:keywords/>
  <dc:language>en-US</dc:language>
  <cp:lastModifiedBy>Виктория</cp:lastModifiedBy>
  <dcterms:modified xsi:type="dcterms:W3CDTF">2013-08-21T22:39:00Z</dcterms:modified>
  <cp:revision>9</cp:revision>
  <dc:subject/>
  <dc:title>Российская Федерация</dc:title>
</cp:coreProperties>
</file>